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REVIATURAS        .</w:t>
        <w:br/>
        <w:br/>
        <w:t>I</w:t>
        <w:br/>
        <w:t>INTRODUCCIÓN</w:t>
        <w:br/>
        <w:br/>
        <w:t>        1.        PRESENTACIÓN DE LA OBRA        .</w:t>
        <w:br/>
        <w:t>        2.        PROCEDIMIENTO ADMINISTRATIVO Y RÉGIMEN: NATURALEZA Y FINES        .</w:t>
        <w:br/>
        <w:t>        3.        REGULACIÓN LEGAL: COMPETENCIAS Y ÁMBITO DE APLICACIÓN DE LA LEY REGULADORA DEL PROCEDIMIENTO ADMINISTRATIVO COMÚN        .</w:t>
        <w:br/>
        <w:t>        4.        LOS PRINCIPIOS GENERALES DEL PROCEDIMIENTO ADMINISTRATIVO        .</w:t>
        <w:br/>
        <w:t>        5.        EL PROCEDIMIENTO GENERAL Y LOS PROCEDIMIENTOS ESPECIALES        .</w:t>
        <w:br/>
        <w:br/>
        <w:t>II</w:t>
        <w:br/>
        <w:t xml:space="preserve">INICIACIÓN Y ORDENACIÓN </w:t>
        <w:br/>
        <w:t>DEL PROCEDIMIENTO ADMINISTRATIVO</w:t>
        <w:br/>
        <w:br/>
        <w:t>        1.        INICIACIÓN        .</w:t>
        <w:br/>
        <w:t>                1.1.        Clases y modo de iniciación        .</w:t>
        <w:br/>
        <w:t>                                1.1.1.        Iniciación de oficio        .</w:t>
        <w:br/>
        <w:t>                                1.1.2.        Iniciación a solicitud del interesado. Concepto de interesado        .</w:t>
        <w:br/>
        <w:t>                1.2.        Contenido del escrito de iniciación        .</w:t>
        <w:br/>
        <w:t>                1.3.        Forma y lugar de presentación de las solicitudes de iniciación. Registros. El registro electrónico        .</w:t>
        <w:br/>
        <w:t>                1.4.        Referencia a la lengua del procedimiento        .</w:t>
        <w:br/>
        <w:t>                1.5.        Efectos de la iniciación        .</w:t>
        <w:br/>
        <w:t>                                1.5.1.        Efectos generales        .</w:t>
        <w:br/>
        <w:t>                                1.5.2.        En particular, las medidas provisionales        .</w:t>
        <w:br/>
        <w:t>        2.        ORDENACIÓN DEL PROCEDIMIENTO        .</w:t>
        <w:br/>
        <w:t>                2.1.        Normas generales de la LPAC sobre ordenación del procedimiento        .</w:t>
        <w:br/>
        <w:t>                2.2.        Referencia a términos y plazos        .</w:t>
        <w:br/>
        <w:t>        3.        FORMULARIOS        .</w:t>
        <w:br/>
        <w:t>                3.1.        Iniciación de oficio        .</w:t>
        <w:br/>
        <w:t>                3.2.        Solicitud de iniciación        .</w:t>
        <w:br/>
        <w:t>                3.3.        Resolución por la que se tiene por iniciado el procedimiento        .</w:t>
        <w:br/>
        <w:t>                3.4.        Solicitud de ampliación de plazo        .</w:t>
        <w:br/>
        <w:t>                3.5.        Solicitud de medidas provisionales        .</w:t>
        <w:br/>
        <w:t>        4.        CASOS PRÁCTICOS        .</w:t>
        <w:br/>
        <w:br/>
        <w:t>III</w:t>
        <w:br/>
        <w:t>INSTRUCCIÓN Y TERMINACIÓN DEL PROCEDIMIENTO</w:t>
        <w:br/>
        <w:br/>
        <w:t>        1.        ACTOS DE INSTRUCCIÓN        .</w:t>
        <w:br/>
        <w:t>                1.1.        Concepto y carácter de oficio        .</w:t>
        <w:br/>
        <w:t>                1.2.        Regulación        .</w:t>
        <w:br/>
        <w:t>                1.3.        El uso de medios electrónicos        .</w:t>
        <w:br/>
        <w:t>        2.        PARTICIPACIÓN DE LOS INTERESADOS Y PÚBLICO EN GENERAL        .</w:t>
        <w:br/>
        <w:t>                2.1.        Actuación de los interesados y otras personas        .</w:t>
        <w:br/>
        <w:t>                2.2.        Alegaciones        .</w:t>
        <w:br/>
        <w:t>                2.3.        Trámite de audiencia        .</w:t>
        <w:br/>
        <w:t>                2.4.        Información pública        .</w:t>
        <w:br/>
        <w:t>        3.        PRUEBA        .</w:t>
        <w:br/>
        <w:t>                3.1.        Objeto y carga de la prueba        .</w:t>
        <w:br/>
        <w:t>                3.2.        Medios y período de prueba        .</w:t>
        <w:br/>
        <w:t>                3.3.        Práctica de prueba        .</w:t>
        <w:br/>
        <w:t>        4.        INFORMES        .</w:t>
        <w:br/>
        <w:t>                4.1.        Petición. Informes preceptivos y facultativos        .</w:t>
        <w:br/>
        <w:t>                4.2.        Evacuación. Informes vinculantes o no vinculantes        .</w:t>
        <w:br/>
        <w:t>                4.3.        Informes de otras Administraciones Públicas        .</w:t>
        <w:br/>
        <w:t>        5.        TRAMITACIÓN SIMPLIFICADA Y DE URGENCIA        .</w:t>
        <w:br/>
        <w:t>                5.1.        Tramitación Simplificada        .</w:t>
        <w:br/>
        <w:t>                5.2.        Tramitación de urgencia        .</w:t>
        <w:br/>
        <w:t>        6.        TERMINACIÓN DEL PROCEDIMIENTO: LA RESOLUCIÓN        .</w:t>
        <w:br/>
        <w:t>                6.1.        Terminación del procedimiento: causas        .</w:t>
        <w:br/>
        <w:t>                6.2.        Propuesta de resolución y actuaciones complementarias        .</w:t>
        <w:br/>
        <w:t>                6.3.        Obligación de resolver        .</w:t>
        <w:br/>
        <w:t>                6.4.        Forma y contenido        .</w:t>
        <w:br/>
        <w:t>                6.5.        Motivación        .</w:t>
        <w:br/>
        <w:t>                6.6.        Notificaciones        .</w:t>
        <w:br/>
        <w:t>        7.        SILENCIO ADMINISTRATIVO        .</w:t>
        <w:br/>
        <w:t>                7.1.        Concepto, regulación y naturaleza        .</w:t>
        <w:br/>
        <w:t>                7.2.        Regla general y excepciones en los procedimientos a solicitud de interesado        .</w:t>
        <w:br/>
        <w:t>                7.3.        Procedimientos de oficio        .</w:t>
        <w:br/>
        <w:t>                7.4.        Información y Prueba        .</w:t>
        <w:br/>
        <w:t>                7.5.        El silencio y el recurso contencioso-administrativo        .</w:t>
        <w:br/>
        <w:t>        8.        TERMINACIÓN CONVENCIONAL        .</w:t>
        <w:br/>
        <w:t>        9.        DESISTIMIENTO Y RENUNCIA        .</w:t>
        <w:br/>
        <w:t>                9.1.        Supuestos        .</w:t>
        <w:br/>
        <w:t>                9.2.        Medios y efectos        .</w:t>
        <w:br/>
        <w:t>        10.        CADUCIDAD        .</w:t>
        <w:br/>
        <w:t>                10.1        Supuestos        .</w:t>
        <w:br/>
        <w:t>                10.2.        Caducidad y prescripción        .</w:t>
        <w:br/>
        <w:t>        11.        FORMULARIOS        .</w:t>
        <w:br/>
        <w:t>                11.1.        Escrito de alegaciones iniciales        .</w:t>
        <w:br/>
        <w:t>                11.2.        Escrito de alegaciones en trámite de audiencia        .</w:t>
        <w:br/>
        <w:t>                11.3.        Alegaciones en trámite de información pública        .</w:t>
        <w:br/>
        <w:t>                11.4.        Informe        .</w:t>
        <w:br/>
        <w:t>                11.5.        Resolución sobre prueba        .</w:t>
        <w:br/>
        <w:t>                11.6.        Propuesta de resolución        .</w:t>
        <w:br/>
        <w:t>                11.7.        Resolución definitiva        .</w:t>
        <w:br/>
        <w:t>                11.8.        Mutuo acuerdo        .</w:t>
        <w:br/>
        <w:t>                11.9.        Desistimiento        .</w:t>
        <w:br/>
        <w:t>                10.10.        Declaración de caducidad        .</w:t>
        <w:br/>
        <w:t>        11.        CASOS PRÁCTICOS        .</w:t>
        <w:br/>
        <w:br/>
        <w:t>IV</w:t>
        <w:br/>
        <w:t>LA INVALIDEZ DE LOS ACTOS ADMINISTRATIVOS</w:t>
        <w:br/>
        <w:br/>
        <w:t>        1.        INTRODUCCIÓN        .</w:t>
        <w:br/>
        <w:t>        2.        LA ILEGALIDAD DE LOS ACTOS ADMINISTRATIVOS        .</w:t>
        <w:br/>
        <w:t>        3.        LA NULIDAD DE PLENO DERECHO        .</w:t>
        <w:br/>
        <w:t>                3.1.        «Los que lesionen los derechos y libertades susceptibles de amparo constitucional»        .</w:t>
        <w:br/>
        <w:t>                3.2.        «Los dictados por órgano manifiestamente incompetente por razón de la materia o del territorio»        .</w:t>
        <w:br/>
        <w:t>                3.3.        «Los que tengan un contenido imposible»        .</w:t>
        <w:br/>
        <w:t>                3.4.        «Los que sean constitutivos de infracción penal o se dicten como consecuencia de ésta»        .</w:t>
        <w:br/>
        <w:t>                3.5.        «Los dictados prescindiendo total y absolutamente del procedimiento legalmente establecido o de las normas que contienen las reglas esenciales para la formación de la voluntad de los órganos colegiados»        .</w:t>
        <w:br/>
        <w:t>                3.6.        «Los actos expresos o presuntos contrarios al ordenamiento jurídico por los que se adquieran facultades o derechos cuando se carezca de los requisitos esenciales para su adquisición»        .</w:t>
        <w:br/>
        <w:t>                3.7.        «Cualquier otro que se establezca expresamente en una disposición de rango legal»        .</w:t>
        <w:br/>
        <w:t>        4.        LA INVALIDEZ DE LAS DISPOSICIONES DE CARÁCTER GENERAL        .</w:t>
        <w:br/>
        <w:t>                4.1.        Ilegalidad de su contenido        .</w:t>
        <w:br/>
        <w:t>                4.2.        Defectos de tramitación        .</w:t>
        <w:br/>
        <w:t>        5.        LA ANULABILIDAD        .</w:t>
        <w:br/>
        <w:t>                5.1.        Los defectos de forma como causa de anulabilidad        .</w:t>
        <w:br/>
        <w:t>                5.2.        Actos dictados con desviación de poder        .</w:t>
        <w:br/>
        <w:t>                5.3.        Actuaciones realizadas fuera del plazo establecido        .</w:t>
        <w:br/>
        <w:t>        6.        LA TRANSMISIBILIDAD DE LA INEFICACIA DE LOS ACTOS ADMINISTRATIVOS        .</w:t>
        <w:br/>
        <w:t>        7.        LA CONVERSIÓN DE LOS ACTOS VICIADOS        .</w:t>
        <w:br/>
        <w:t>                7.1.        La conservación de actos y trámites        .</w:t>
        <w:br/>
        <w:t>                7.2.        La convalidación de los actos inválidos        .</w:t>
        <w:br/>
        <w:t>        8.        FORMULARIOS        .</w:t>
        <w:br/>
        <w:t>                8.1.        Solicitud de revisión de oficio        .</w:t>
        <w:br/>
        <w:t>                8.2.        Caducidad del procedimiento de revisión        .</w:t>
        <w:br/>
        <w:t>                8.3.        Contestación a la demanda por la que se recurre la inadmisión de una petición de revisión de oficio        .</w:t>
        <w:br/>
        <w:t>        9.        CASOS PRÁCTICOS        .</w:t>
        <w:br/>
        <w:br/>
        <w:t>V</w:t>
        <w:br/>
        <w:t>PROCEDIMIENTOS ADMINISTRATIVOS DE REVISIÓN Y RECURSOS</w:t>
        <w:br/>
        <w:br/>
        <w:t>        1.        INTRODUCCIÓN        .</w:t>
        <w:br/>
        <w:t>        2.        PROCEDIMIENTOS ADMINISTRATIVOS DE REVISIÓN        .</w:t>
        <w:br/>
        <w:t>                2.1.        Introducción        .</w:t>
        <w:br/>
        <w:t>                2.2.        La revisión de actos y disposiciones nulos        .</w:t>
        <w:br/>
        <w:t>                2.3.        La declaración de lesividad de actos anulables        .</w:t>
        <w:br/>
        <w:t>                2.4.        La suspensión de los actos objeto de revisión        .</w:t>
        <w:br/>
        <w:t>                2.5.        La revocación de actos administrativos        .</w:t>
        <w:br/>
        <w:t>                2.6.        La rectificación de errores materiales o de hecho        .</w:t>
        <w:br/>
        <w:t>                2.7.        Los límites a las facultades de revisión: el artículo 110 LPAC        .</w:t>
        <w:br/>
        <w:t>                2.8.        Competencia para la revisión de oficio de las disposiciones y de actos nulos y anulables en la Administración General del Estado        .</w:t>
        <w:br/>
        <w:t>        3.        RECURSOS ADMINISTRATIVOS        .</w:t>
        <w:br/>
        <w:t>                3.1.        Introducción        .</w:t>
        <w:br/>
        <w:t>                3.2.        Clases de recursos; características generales y principios comunes        .</w:t>
        <w:br/>
        <w:t>                3.3.        Requisitos formales        .</w:t>
        <w:br/>
        <w:t>                3.4.        La suspensión del acto impugnado        .</w:t>
        <w:br/>
        <w:t>                3.5.        La audiencia a los interesados        .</w:t>
        <w:br/>
        <w:t>                3.6.        La resolución        .</w:t>
        <w:br/>
        <w:t>                3.7.        Especialidades del recurso de alzada        .</w:t>
        <w:br/>
        <w:t>                3.8.        Especialidades del recurso de reposición        .</w:t>
        <w:br/>
        <w:t>                3.9.        Especialidades del recurso de revisión        .</w:t>
        <w:br/>
        <w:t>        4.        FORMULARIOS        .</w:t>
        <w:br/>
        <w:t>                4.1.        Solicitud de declaración de nulidad de actos administrativos        .</w:t>
        <w:br/>
        <w:t>                4.2.        Escrito de interposición de recurso de reposición        .</w:t>
        <w:br/>
        <w:t>                4.3.        Escrito de interposición de recurso de alzada        .</w:t>
        <w:br/>
        <w:t>        5.        CASOS PRÁCTICOS        .</w:t>
        <w:br/>
        <w:t>                5.1.        Casos prácticos sobre revisión de oficio        .</w:t>
        <w:br/>
        <w:t>                5.2.        Casos prácticos sobre recursos administrativos        .</w:t>
        <w:br/>
        <w:br/>
        <w:t>VI</w:t>
        <w:br/>
        <w:t>PROCEDIMIENTOS DE EJECUCIÓN</w:t>
        <w:br/>
        <w:br/>
        <w:t>        1.        LA EJECUCIÓN FORZOSA DE LOS ACTOS DE LA ADMINISTRACIÓN POR ÉSTA MISMA        .</w:t>
        <w:br/>
        <w:t>                1.1.        La ejecución forzosa de los actos de la Administración por ésta misma como regla general en nuestro Derecho: ejecutividad y ejecutoriedad        .</w:t>
        <w:br/>
        <w:t>                1.2.        Eficacia y ejecución inmediatas        .</w:t>
        <w:br/>
        <w:t>                1.3.        Obligatoriedad de la ejecución        .</w:t>
        <w:br/>
        <w:t>                1.4.        Distinción con otros supuestos: coacción administrativa y ejecución de sentencias        .</w:t>
        <w:br/>
        <w:t>        2.        REQUISITOS        .</w:t>
        <w:br/>
        <w:t>                2.1.        El título ejecutivo: actos administrativos ejecutables        .</w:t>
        <w:br/>
        <w:t>                2.2.        Notificación del acto que se ejecuta y de la resolución que autoriza la ejecución        .</w:t>
        <w:br/>
        <w:t>                2.3.        Incumplimiento y apercibimiento        .</w:t>
        <w:br/>
        <w:t>        3.        LIMITACIONES A LA POTESTAD EJECUTIVA DE LA ADMINISTRACIÓN        .</w:t>
        <w:br/>
        <w:t>                3.1.        Excepciones a la ejecutividad inmediata de los actos administrativos        .</w:t>
        <w:br/>
        <w:t>                3.2.        Excepciones a la ejecución directa por la Administración        .</w:t>
        <w:br/>
        <w:t>                3.3.        Entrada en domicilios        .</w:t>
        <w:br/>
        <w:t>                3.4.        El problema de la ejecución contra una Administración        .</w:t>
        <w:br/>
        <w:t>        4.        MEDIOS DE EJECUCIÓN        .</w:t>
        <w:br/>
        <w:t>                4.1.        Medios de ejecución: su elección        .</w:t>
        <w:br/>
        <w:t>                4.2.        Procedimiento de apremio        .</w:t>
        <w:br/>
        <w:t>                4.3.        Ejecución subsidiaria        .</w:t>
        <w:br/>
        <w:t>                4.4.        Multas coercitivas        .</w:t>
        <w:br/>
        <w:t>                4.5.        Compulsión sobre las personas: el desahucio administrativo        .</w:t>
        <w:br/>
        <w:t>        5.        PROTECCIÓN JURISDICCIONAL        .</w:t>
        <w:br/>
        <w:t>                5.1.        Sobre la posibilidad de impugnar los actos de ejecución        .</w:t>
        <w:br/>
        <w:t>                5.2.        Reclamación de la ejecución de actos firmes        .</w:t>
        <w:br/>
        <w:t>                5.3.        La vía de hecho y la tutela judicial frente a la misma        .</w:t>
        <w:br/>
        <w:t>        6.        FORMULARIOS        .</w:t>
        <w:br/>
        <w:t>                6.1.        Apercibimiento con aviso de multa coercitiva        .</w:t>
        <w:br/>
        <w:t>                6.2.        Providencia de apremio        .</w:t>
        <w:br/>
        <w:t>                6.3.        Recurso de reposición contra la providencia de apremio        .</w:t>
        <w:br/>
        <w:t>                6.4.        Resolución del recurso contra la providencia de apremio        .</w:t>
        <w:br/>
        <w:t>                6.5.        Solicitud a la Administración para que ejecute un acto firme        .</w:t>
        <w:br/>
        <w:t>                6.6.        Solicitud a la Administración para que no ejecute un acto impugnado y cuya suspensión se ha solicitado en vía judicial        .</w:t>
        <w:br/>
        <w:t>                6.7.        Solicitud de entrada en domicilio        .</w:t>
        <w:br/>
        <w:t>        7.        CASO PRÁCTICO        .</w:t>
        <w:br/>
        <w:t>                7.1.        Antecedentes        .</w:t>
        <w:br/>
        <w:t>                7.2.        Cuestiones que se plantean        .</w:t>
        <w:br/>
        <w:br/>
        <w:t>VII</w:t>
        <w:br/>
        <w:t>EL PROCEDIMIENTO SANCIONADOR</w:t>
        <w:br/>
        <w:br/>
        <w:t>        1.        INTRODUCCIÓN        .</w:t>
        <w:br/>
        <w:t>        2.        GARANTÍAS PROCESALES        .</w:t>
        <w:br/>
        <w:t>                2.1.        Garantía de procedimiento: Carácter necesario del procedimiento        .</w:t>
        <w:br/>
        <w:t>                2.2.        Garantía de imparcialidad del órgano instructor: Separación de la función instructora y de la función sancionadora        .</w:t>
        <w:br/>
        <w:t>                2.3.        Garantía de preservación del objeto y finalidad del procedimiento: las medidas cautelares        .</w:t>
        <w:br/>
        <w:t>                2.4.        Garantía de motivación de la resolución sancionadora        .</w:t>
        <w:br/>
        <w:t>        3.        GARANTÍAS DEL PRESUNTO RESPONSABLE        .</w:t>
        <w:br/>
        <w:t>                3.1.        Derecho a la presunción de inocencia        .</w:t>
        <w:br/>
        <w:t>                3.2.        Derecho a intervenir en el procedimiento con conocimiento de la imputación y con empleo de medios de prueba        .</w:t>
        <w:br/>
        <w:t>                3.3.        Otros derechos        .</w:t>
        <w:br/>
        <w:t>        4.        TRÁMITES DEL PROCEDIMIENTO SANCIONADOR: ESPECIALIDADES        .</w:t>
        <w:br/>
        <w:t>                4.1.        Fase de iniciación        .</w:t>
        <w:br/>
        <w:t>                4.2.        Fase de instrucción        .</w:t>
        <w:br/>
        <w:t>                4.3.        Fase de resolución        .</w:t>
        <w:br/>
        <w:t>                4.4.        Caducidad del procedimiento        .</w:t>
        <w:br/>
        <w:t>                4.5.        Efectos de la resolución: ejecución, impugnación y suspensión de la resolución sancionadora        .</w:t>
        <w:br/>
        <w:t>        5.        LA SANCIÓN        .</w:t>
        <w:br/>
        <w:t>                5.1.        Criterios de determinación de las sanciones        .</w:t>
        <w:br/>
        <w:t>                5.2.        Extinción de las sanciones: la prescripción y otras causas de extinción        .</w:t>
        <w:br/>
        <w:t>        6.        FORMULARIOS        .</w:t>
        <w:br/>
        <w:t>                6.1.        Acta de infracción levantada por el Servicio de Control de Juegos de Azar        .</w:t>
        <w:br/>
        <w:t>                6.2.        Acta de precinto        .</w:t>
        <w:br/>
        <w:t>                6.3.        Acuerdo de iniciación del procedimiento sancionador y notificación al interesado        .</w:t>
        <w:br/>
        <w:t>                6.4.        Escrito de alegaciones al acuerdo de iniciación del procedimiento sancionador, formulado por el interesado        .</w:t>
        <w:br/>
        <w:t>                6.5.        Acuerdo del instructor del procedimiento sancionador por el que se rechazan las pruebas propuestas por el interesado y notificación del mismo        .</w:t>
        <w:br/>
        <w:t>                6.6.        Trámite de audiencia y propuesta de resolución. Notificación al interesado        .</w:t>
        <w:br/>
        <w:t>                6.7.        Resolución y notificación        .</w:t>
        <w:br/>
        <w:t>        7.        CASOS PRÁCTICOS        .</w:t>
        <w:br/>
        <w:br/>
        <w:t>VIII</w:t>
        <w:br/>
        <w:t>RESPONSABILIDAD PATRIMONIAL DE LA ADMINISTRACIÓN</w:t>
        <w:br/>
        <w:br/>
        <w:t>        1.        INTRODUCCIÓN        .</w:t>
        <w:br/>
        <w:t>        2.        REGULACIÓN LEGAL        .</w:t>
        <w:br/>
        <w:t>        3        REQUISITOS        .</w:t>
        <w:br/>
        <w:t>                3.1.        Consideración general        .</w:t>
        <w:br/>
        <w:t>                3.2.        El daño: Requisitos        .</w:t>
        <w:br/>
        <w:t>                3.3.        La relación de causalidad        .</w:t>
        <w:br/>
        <w:t>                3.4.        Los supuestos de responsabilidad concurrente de las Administraciones Públicas        .</w:t>
        <w:br/>
        <w:t>                3.5.        Las causas de exoneración de la responsabilidad        .</w:t>
        <w:br/>
        <w:t>                3.6.        Prescripción        .</w:t>
        <w:br/>
        <w:t>        4.        LA INDEMNIZACIÓN        .</w:t>
        <w:br/>
        <w:t>        5.        LOS PROCEDIMIENTOS DE DETERMINACIÓN DE LA RESPONSABILIDAD PATRIMONIAL: EL PROCEDIMIENTO ORDINARIO        .</w:t>
        <w:br/>
        <w:t>                5.1.        Normativa aplicable        .</w:t>
        <w:br/>
        <w:t>                5.2.        Inicio        .</w:t>
        <w:br/>
        <w:t>                5.3.        Órgano competente para iniciar e instruir los procedimientos        .</w:t>
        <w:br/>
        <w:t>                5.4.        Tramitación e instrucción        .</w:t>
        <w:br/>
        <w:t>                5.5.        Prueba        .</w:t>
        <w:br/>
        <w:t>                5.6.        Informes        .</w:t>
        <w:br/>
        <w:t>                5.7.        Audiencia        .</w:t>
        <w:br/>
        <w:t>                5.8.        Dictamen del órgano consultivo        .</w:t>
        <w:br/>
        <w:t>                5.9.        Órganos competentes para resolver los procedimientos        .</w:t>
        <w:br/>
        <w:t>                5.10.        Resolución        .</w:t>
        <w:br/>
        <w:t>                5.11.        Otras formas de terminación del procedimiento: La terminación convencional        .</w:t>
        <w:br/>
        <w:t>        6.        EL PROCEDIMIENTO SIMPLIFICADO        .</w:t>
        <w:br/>
        <w:t>        7.        LA RESPONSABILIDAD DE LA ADMINISTRACIÓN POR RELACIONES DE DERECHO PRIVADO        .</w:t>
        <w:br/>
        <w:t>        8.        LA RESPONSABILIDAD POR LOS DAÑOS CAUSADOS POR LOS CONTRATISTAS Y CONCESIONARIOS        .</w:t>
        <w:br/>
        <w:t>        9.        RESPONSABILIDAD DE LA ADMINISTRACIÓN POR LOS ACTOS COMETIDOS POR LAS AUTORIDADES O FUNCIONARIOS        .</w:t>
        <w:br/>
        <w:t>                9.1.        Consideración general        .</w:t>
        <w:br/>
        <w:t>                9.2.        La exigencia de la responsabilidad directamente a la Administración        .</w:t>
        <w:br/>
        <w:t>                9.3.        La responsabilidad penal de las autoridades y funcionarios        .</w:t>
        <w:br/>
        <w:t>        10.        LA RESPONSABILIDAD DEL ESTADO LEGISLADOR        .</w:t>
        <w:br/>
        <w:t>                10.1.        Consideración general        .</w:t>
        <w:br/>
        <w:t>                10.2.        Las normas de naturaleza expropiatoria de derechos        .</w:t>
        <w:br/>
        <w:t>                10.3.        La responsabilidad derivada de la declaración de inconstitucionalidad de una norma        .</w:t>
        <w:br/>
        <w:t>                10.4.        La responsabilidad derivada de daños causados en la aplicación de una norma, susceptibles de ser compensados        .</w:t>
        <w:br/>
        <w:t>                10. 5.        La responsabilidad por la contradicción entre la norma estatal y el Derecho comunitario        .</w:t>
        <w:br/>
        <w:t>        11.        LA RESPONSABILIDAD PATRIMONIAL DERIVADA DE LA ADMINISTRACIÓN DE JUSTICIA        .</w:t>
        <w:br/>
        <w:t>                11.1.        Consideración general        .</w:t>
        <w:br/>
        <w:t>                11.2.        El funcionamiento anormal de la Administración de Justicia: el supuesto especial de las dilaciones indebidas        .</w:t>
        <w:br/>
        <w:t>                11.3.        El error judicial: La declaración de reconocimiento de error judicial        .</w:t>
        <w:br/>
        <w:t>                11.4.        El supuesto de error derivado de la prisión preventiva        .</w:t>
        <w:br/>
        <w:t>                11.5.        La exigencia de responsabilidad patrimonial        .</w:t>
        <w:br/>
        <w:t>                11.6.        La prescripción        .</w:t>
        <w:br/>
        <w:t>                11.7.        Los supuestos de exención de responsabilidad        .</w:t>
        <w:br/>
        <w:t>                11.8.        La responsabilidad por los daños causados por los Jueces y magistrados por dolo o culpa grave        .</w:t>
        <w:br/>
        <w:t>        12.        LA RESPONSABILIDAD PATRIMONIAL DE LAS ENTIDADES GESTORAS Y SERVICIOS COMUNES DE LA SEGURIDAD SOCIAL        .</w:t>
        <w:br/>
        <w:t>        13.        EL ORDEN JURISDICCIONAL COMPETENTE PARA CONOCER DE LAS DEMANDAS DE RESPONSABILIDAD PATRIMONIAL        .</w:t>
        <w:br/>
        <w:t>        14.        FORMULARIOS        .</w:t>
        <w:br/>
        <w:t>                14.1.        Reclamación de responsabilidad patrimonial        .</w:t>
        <w:br/>
        <w:t>                14.2.        Escrito de propuesta de acuerdo convencional presentado por el perjudicado        .</w:t>
        <w:br/>
        <w:t>                14.3.        Escrito de aceptación de la propuesta de acuerdo convencional formulada por la Administración        .</w:t>
        <w:br/>
        <w:t>                14.4.        Escrito de interposición de recurso contencioso-administrativo contra la resolución desestimatoria de la reclamación de responsabilidad patrimonial        .</w:t>
        <w:br/>
        <w:t>                14.5.        Escrito de demanda jurisdiccional de responsabilidad patrimonial        .</w:t>
        <w:br/>
        <w:t>        15.        CASOS PRÁCTICOS        .</w:t>
        <w:br/>
        <w:br/>
        <w:t>BIBLIOGRAFÍA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8:00Z</dcterms:created>
  <dc:creator>*</dc:creator>
  <dc:description/>
  <dc:language>en-US</dc:language>
  <cp:lastModifiedBy>*</cp:lastModifiedBy>
  <cp:lastPrinted>2017-02-07T14:48:00Z</cp:lastPrinted>
  <dcterms:modified xsi:type="dcterms:W3CDTF">2017-02-07T13:49:00Z</dcterms:modified>
  <cp:revision>1</cp:revision>
  <dc:subject/>
  <dc:title>ABREVIATURAS        </dc:title>
</cp:coreProperties>
</file>