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Web"/>
        <w:rPr/>
      </w:pPr>
      <w:r>
        <w:rPr/>
        <w:t>Capítulo I. CUESTIONES GENERALES DEL DERECHO DE DAÑOS</w:t>
        <w:br/>
        <w:t>Introducción</w:t>
      </w:r>
    </w:p>
    <w:p>
      <w:pPr>
        <w:pStyle w:val="NormalWeb"/>
        <w:rPr/>
      </w:pPr>
      <w:r>
        <w:rPr/>
        <w:t>Posición actual del Tribunal Supremo en los pleitos por daños </w:t>
        <w:br/>
        <w:t>José Antonio Seijas Quintana</w:t>
        <w:br/>
        <w:t>Planteamiento de la cuestión</w:t>
        <w:br/>
        <w:t>Principios o fundamentos de la responsabilidad civil</w:t>
        <w:br/>
        <w:t>Reparación del daño</w:t>
        <w:br/>
        <w:t>Conclusiones</w:t>
      </w:r>
    </w:p>
    <w:p>
      <w:pPr>
        <w:pStyle w:val="NormalWeb"/>
        <w:rPr/>
      </w:pPr>
      <w:r>
        <w:rPr/>
        <w:t>Quince años de jurisprudencia civil y administrativa en materia de daños</w:t>
        <w:br/>
        <w:t>Joaquín Ataz López</w:t>
        <w:br/>
        <w:t>Objeto y delimitación de la presente ponencia</w:t>
        <w:br/>
        <w:t>La objetividad de la responsabilidad patrimonial</w:t>
        <w:br/>
        <w:t>La subjetividad de la responsabilidad en el Código civil</w:t>
        <w:br/>
        <w:t>Reflexión final</w:t>
        <w:br/>
        <w:t>Jurisprudencia citada</w:t>
        <w:br/>
        <w:t>Bibliografía</w:t>
      </w:r>
    </w:p>
    <w:p>
      <w:pPr>
        <w:pStyle w:val="NormalWeb"/>
        <w:rPr/>
      </w:pPr>
      <w:r>
        <w:rPr/>
        <w:t>Tendencias actuales en el derecho de daños estadounidense</w:t>
        <w:br/>
        <w:t>Ann C. McGinley</w:t>
        <w:br/>
        <w:t>Introducción: las tensiones que rodean el derecho de daños en los EEUU</w:t>
        <w:br/>
        <w:t>Los propósitos del derecho de daños en los EEUU</w:t>
        <w:br/>
        <w:t>Tendencias generales en el derecho de daños estadounidense</w:t>
        <w:br/>
        <w:t>Doctrinas sustantivas y las tendencias actuales</w:t>
        <w:br/>
        <w:t>Conclusiones</w:t>
        <w:br/>
        <w:t>Bibliografía</w:t>
      </w:r>
    </w:p>
    <w:p>
      <w:pPr>
        <w:pStyle w:val="NormalWeb"/>
        <w:rPr/>
      </w:pPr>
      <w:r>
        <w:rPr/>
        <w:t>El inicio del plazo de prescripción de la acción de indemnización de daños: daños continuados, daños permanentes y daños tardíos o sobrevenidos</w:t>
        <w:br/>
        <w:t>Manuel Jesús Marín López</w:t>
        <w:br/>
        <w:t>Introducción</w:t>
        <w:br/>
        <w:t>Los criterios objetivo y subjetivo de fijación del dies a quo de la acción de indemnización de daños</w:t>
        <w:br/>
        <w:t>Requisitos para el inicio del plazo de prescripción</w:t>
        <w:br/>
        <w:t>El conocimiento por el acreedor de los hechos que fundamentan la pretensión como requisito del dies a quo</w:t>
        <w:br/>
        <w:t>El dies a quo de los daños corporales</w:t>
        <w:br/>
        <w:t>El dies a quo de los daños continuados</w:t>
        <w:br/>
        <w:t>Dos ejemplos jurisprudenciales sobre el dies a quo de la acción de daños</w:t>
        <w:br/>
        <w:t>El dies a quo en casos de daños por abusos sexuales</w:t>
        <w:br/>
        <w:t>Conclusiones</w:t>
        <w:br/>
        <w:t>Bibliografía</w:t>
      </w:r>
    </w:p>
    <w:p>
      <w:pPr>
        <w:pStyle w:val="NormalWeb"/>
        <w:rPr/>
      </w:pPr>
      <w:r>
        <w:rPr/>
        <w:t>Capítulo II. SOBRE EL DAÑO</w:t>
        <w:br/>
        <w:t>Introducción</w:t>
      </w:r>
    </w:p>
    <w:p>
      <w:pPr>
        <w:pStyle w:val="NormalWeb"/>
        <w:rPr/>
      </w:pPr>
      <w:r>
        <w:rPr/>
        <w:t>Algunos problemas más prácticos en la aplicación del nuevo sistema de valoración de los daños y perjuicios causados a las personas en accidentes de circulación desde el puntos de vista de los perjudicados</w:t>
        <w:br/>
        <w:t>José Pérez Tirado</w:t>
        <w:br/>
        <w:t>Introducción</w:t>
        <w:br/>
        <w:t>La intervención de los institutos de medicina legal y ciencias forenses durante el proceso de reclamación extrajudicial – algunos problemas prácticos</w:t>
        <w:br/>
        <w:t>Los deberes recíprocos de colaboración de la entidad aseguradora y el lesionado - algunos problemas prácticos en su cumplimiento</w:t>
        <w:br/>
        <w:t>Víctimas con dedicación a las tareas del hogar de la unidad familiar- algunos problemas prácticos en la valoración del lucro cesante</w:t>
        <w:br/>
        <w:t>La variable relativa a las cuotas de los perjudicados en supuestos de muerte. Algunos problemas prácticos en la valoración del lucro cesante</w:t>
        <w:br/>
        <w:t>La variable relativa a las prestaciones públicas en los gastos de ayuda de tercera persona en supuestos de secuelas. Problemas prácticos en su valoración</w:t>
        <w:br/>
        <w:t>La variable de pensiones públicas en la valoración del lucro cesante.</w:t>
        <w:br/>
        <w:t>Perjuicio personal particular por intervenciones quirúrgicas. Algunos problemas prácticos en su valoración</w:t>
        <w:br/>
        <w:t>Conclusiones</w:t>
        <w:br/>
        <w:t>Bibliografía</w:t>
      </w:r>
    </w:p>
    <w:p>
      <w:pPr>
        <w:pStyle w:val="NormalWeb"/>
        <w:rPr/>
      </w:pPr>
      <w:r>
        <w:rPr/>
        <w:t>Problemas más prácticos que se plantean por la aplicación del nuevo sistema desde el punto de vista de las compañías aseguradoras</w:t>
        <w:br/>
        <w:t>José A. Badillo Arias</w:t>
        <w:br/>
        <w:t>Consideraciones generales</w:t>
        <w:br/>
        <w:t>Modificación del articulado de la LRCSCVM</w:t>
        <w:br/>
        <w:t>El sistema de valoración de daños</w:t>
        <w:br/>
        <w:t>Conclusiones</w:t>
        <w:br/>
        <w:t>Bibliografía</w:t>
      </w:r>
    </w:p>
    <w:p>
      <w:pPr>
        <w:pStyle w:val="NormalWeb"/>
        <w:rPr/>
      </w:pPr>
      <w:r>
        <w:rPr/>
        <w:t>La prueba en el nuevo baremo</w:t>
        <w:br/>
        <w:t>Rafael Martín del Peso</w:t>
        <w:br/>
        <w:t>Introducción</w:t>
        <w:br/>
        <w:t>Las normas sobre prueba insertas en los principios generales de la responsabilidad civil derivada de la circulación</w:t>
        <w:br/>
        <w:t>Normas de prueba en la fase extrajudicial</w:t>
        <w:br/>
        <w:t>La prueba en el procedimiento judicial</w:t>
      </w:r>
    </w:p>
    <w:p>
      <w:pPr>
        <w:pStyle w:val="NormalWeb"/>
        <w:rPr/>
      </w:pPr>
      <w:r>
        <w:rPr/>
        <w:t>Conservación y progreso en el nuevo baremo de tráfico: gozos y sombras por lo que se resarce y deja de resarcir</w:t>
        <w:br/>
        <w:t>Mariano Medina Crespo</w:t>
        <w:br/>
        <w:t>La jurisdicción ante el baremo derogado: del odio visceral al amor cautivo bajo el imperio de la parcialidad resarcitoria</w:t>
        <w:br/>
        <w:t>Una responsabilidad civil cuantificada mediante una autorregulación gremial en función de su seguro </w:t>
        <w:br/>
        <w:t>La ubicación sectorial del sectarismo indemnizatorio introducido en 1995</w:t>
        <w:br/>
        <w:t>El manejo del baremo derogado para valorar los daños extracirculatorios y su peregrino sostén </w:t>
        <w:br/>
        <w:t>Conservadurismo, transparencia estructural y componentes positivos del nuevo baremo</w:t>
        <w:br/>
        <w:t>El tratamiento tradicional del lucro cesante causado por la muerte y por las lesiones permanentes, como ilustración con que calibrar la revolución del nuevo baremo</w:t>
        <w:br/>
        <w:t>Despropósitos y retrocesos </w:t>
        <w:br/>
        <w:t>El nuevo baremo como referencia ineludible para valorar los daños ajenos al tránsito motorizado y la impertinencia de proyectarles su parcialidad resarcitoria </w:t>
        <w:br/>
        <w:t>El manejo del nuevo baremo para accidentes extracirculatorios –y también circulatorios− anteriores a su entrada en vigor</w:t>
        <w:br/>
        <w:t>Elegía y apología de la técnica baremista</w:t>
        <w:br/>
        <w:t>Sobre el deseable sentido de una futura reforma del nuevo baremo</w:t>
        <w:br/>
        <w:t>A modo de coda: cincuenta conclusiones de pasado, de presente y de futuro</w:t>
      </w:r>
    </w:p>
    <w:p>
      <w:pPr>
        <w:pStyle w:val="NormalWeb"/>
        <w:rPr/>
      </w:pPr>
      <w:r>
        <w:rPr/>
        <w:t>Reflexiones sobre la indemnización del daño personal a partir del nuevo Baremo</w:t>
        <w:br/>
        <w:t>Juan Antonio Xiol Ríos</w:t>
        <w:br/>
        <w:t>Título competencial para regular la materia: una declaración de principios</w:t>
        <w:br/>
        <w:t>Articulación formal del Sistema valorativo</w:t>
        <w:br/>
        <w:t>El carácter vinculante del Sistema valorativo y el principio de reparación íntegra</w:t>
        <w:br/>
        <w:t>Alcance del nuevo Baremo</w:t>
        <w:br/>
        <w:t>Conclusiones</w:t>
      </w:r>
    </w:p>
    <w:p>
      <w:pPr>
        <w:pStyle w:val="NormalWeb"/>
        <w:rPr/>
      </w:pPr>
      <w:r>
        <w:rPr/>
        <w:t>Capitulo III. SOBRE LA RESPONSABILIDAD</w:t>
        <w:br/>
        <w:t>Introducción</w:t>
      </w:r>
    </w:p>
    <w:p>
      <w:pPr>
        <w:pStyle w:val="NormalWeb"/>
        <w:rPr/>
      </w:pPr>
      <w:r>
        <w:rPr/>
        <w:t>Repaso y crítica de la jurisprudencia – LOE en materia de responsabilidad por defectos de construcción</w:t>
        <w:br/>
        <w:t>Ángel Carrasco Perera</w:t>
        <w:br/>
        <w:t>Un mapa de los lugares jurisprudenciales</w:t>
        <w:br/>
        <w:t>Una selección de doctrinas problemáticas</w:t>
      </w:r>
    </w:p>
    <w:p>
      <w:pPr>
        <w:pStyle w:val="NormalWeb"/>
        <w:rPr/>
      </w:pPr>
      <w:r>
        <w:rPr/>
        <w:t>La doctrina del riesgo en la jurisprudencia: riesgos anormales o cualificados</w:t>
        <w:br/>
        <w:t>Natalia Álvarez Lata</w:t>
        <w:br/>
        <w:t>La doctrina del riesgo dentro del sistema de responsabilidad civil</w:t>
        <w:br/>
        <w:t>Notas definidoras de la doctrina del riesgo. En particular, concepto de riesgos cualificados o anormales</w:t>
        <w:br/>
        <w:t>Análisis de algunos casos significativos</w:t>
        <w:br/>
        <w:t>Conclusiones</w:t>
        <w:br/>
        <w:t>Bibliografía</w:t>
      </w:r>
    </w:p>
    <w:p>
      <w:pPr>
        <w:pStyle w:val="NormalWeb"/>
        <w:rPr/>
      </w:pPr>
      <w:r>
        <w:rPr/>
        <w:t>Intromisión ilegítima en el derecho al honor y protección de datos. Especial referencia a su afectación por ingreso en registros de morosos</w:t>
        <w:br/>
        <w:t>Carmen Leonor García Pérez</w:t>
        <w:br/>
        <w:t>Introducción</w:t>
        <w:br/>
        <w:t>Caracteres y concepto del derecho al honor</w:t>
        <w:br/>
        <w:t>Intromisiones ilegítimas en el derecho al honor: La imputación de hechos deshonrosos y la emisión de juicios de valor desmerecedores de la dignidad de la persona. Excepciones a la ilicitud: La exceptio veritatis y el interés general</w:t>
        <w:br/>
        <w:t>El derecho a la autodeterminación informativa. Confluencia con otros derechos de la personalidad: intimidad y honor. El artículo 1 de la ley orgánica 15/1999, de protección de datos de carácter personal</w:t>
        <w:br/>
        <w:t>Los datos sobre solvencia patrimonial y crédito y los relativos al cumplimiento o incumplimiento de obligaciones dinerarias </w:t>
        <w:br/>
        <w:t>Responsabilidad por el incumplimiento de los requisitos exigidos para la inclusión en un fichero de insolvencia patrimonial. Bienes jurídicos afectados y daños irrogados</w:t>
        <w:br/>
        <w:t>Bibliografía</w:t>
      </w:r>
    </w:p>
    <w:p>
      <w:pPr>
        <w:pStyle w:val="NormalWeb"/>
        <w:rPr/>
      </w:pPr>
      <w:r>
        <w:rPr/>
        <w:t>Una valoración crítica de la aplicación jurisprudencial de la doctrina de la pérdida de oportunidades </w:t>
        <w:br/>
        <w:t>Miguel Pasquau Liaño</w:t>
        <w:br/>
        <w:t>Una doctrina brillante y una decepción jurisprudencial</w:t>
        <w:br/>
        <w:t>El modelo clásico: la gravedad de la negligencia sí importa en la responsabilidad contractual. Los artículos 1103 y 1107 CC</w:t>
        <w:br/>
        <w:t>La pérdida de oportunidades por negligencia común o leve imputable al deudor de buena fe. Algunos aspectos problemáticos</w:t>
        <w:br/>
        <w:t>La pérdida de oportunidades en los casos de omisión del deber de informar al paciente de los riesgos inherentes de la actuación médica</w:t>
        <w:br/>
        <w:t>Conclusiones</w:t>
      </w:r>
    </w:p>
    <w:p>
      <w:pPr>
        <w:pStyle w:val="NormalWeb"/>
        <w:rPr/>
      </w:pPr>
      <w:r>
        <w:rPr/>
        <w:t>Una cuestión procesal de interés en los litigios de daños: el asegurador como tercero llamado al proceso</w:t>
        <w:br/>
        <w:t>José-Alberto Revilla González</w:t>
        <w:br/>
        <w:t>Introducción</w:t>
        <w:br/>
        <w:t>Intervención procesal</w:t>
        <w:br/>
        <w:t>Un particular supuesto de intervención provocada en litigios sobre responsabilidad: La Disposición adicional 7ª de la LOE</w:t>
        <w:br/>
        <w:t>La llamada del asegurador al proceso. Hacia una regulación de la llamada en garantía</w:t>
        <w:br/>
        <w:t>Conclusiones</w:t>
        <w:br/>
        <w:t>Bibliografía</w:t>
      </w:r>
    </w:p>
    <w:p>
      <w:pPr>
        <w:pStyle w:val="NormalWeb"/>
        <w:rPr/>
      </w:pPr>
      <w:r>
        <w:rPr/>
        <w:t>Acciones colectivas: especial referencia a la legitimación, eficacia de la sentencia, y ejecución forzosa</w:t>
        <w:br/>
        <w:t>María Jesús Ariza Colmenarejo</w:t>
        <w:br/>
        <w:t>Ámbito material de ejercicio de acciones colectivas o de grupo.</w:t>
        <w:br/>
        <w:t>Situación y problemas procesales del ejercicio de las acciones de grupo</w:t>
        <w:br/>
        <w:t>Conclusiones</w:t>
      </w:r>
    </w:p>
    <w:p>
      <w:pPr>
        <w:pStyle w:val="NormalWeb"/>
        <w:rPr/>
      </w:pPr>
      <w:r>
        <w:rPr/>
        <w:t>Capítulo IV. SOBRE EL SEGURO</w:t>
        <w:br/>
        <w:t>Introducción</w:t>
      </w:r>
    </w:p>
    <w:p>
      <w:pPr>
        <w:pStyle w:val="NormalWeb"/>
        <w:rPr/>
      </w:pPr>
      <w:r>
        <w:rPr/>
        <w:t>Dolo y seguro de responsabilidad civil </w:t>
        <w:br/>
        <w:t>José Manuel Maza Martín</w:t>
        <w:br/>
        <w:t>Introducción</w:t>
        <w:br/>
        <w:t>La cuestión</w:t>
        <w:br/>
        <w:t>E l art. 76 LCS</w:t>
        <w:br/>
        <w:t>Afirmaciones</w:t>
        <w:br/>
        <w:t>Réplicas</w:t>
        <w:br/>
        <w:t>Conclusiones</w:t>
      </w:r>
    </w:p>
    <w:p>
      <w:pPr>
        <w:pStyle w:val="NormalWeb"/>
        <w:rPr/>
      </w:pPr>
      <w:r>
        <w:rPr/>
        <w:t>Condiciones generales en el contrato de seguro. Interrelación e interpretación de condiciones generales y particulares. Cláusulas de delimitación de cobertura y cláusulas limitativas. La protección del consumidor en el contrato de seguro: especial referencia a la transparencia</w:t>
        <w:br/>
        <w:t>Pedro-José Vela Torres</w:t>
        <w:br/>
        <w:t>Condiciones generales en el contrato de seguro</w:t>
        <w:br/>
        <w:t>Interrelación e interpretación de condiciones generales y particulares</w:t>
        <w:br/>
        <w:t>Cláusulas de delimitación de cobertura y cláusulas limitativas</w:t>
        <w:br/>
        <w:t>La protección del consumidor en el contrato de seguro: especial referencia a la transparencia</w:t>
        <w:br/>
        <w:t>Conclusiones</w:t>
        <w:br/>
        <w:t>Bibliografía</w:t>
      </w:r>
    </w:p>
    <w:p>
      <w:pPr>
        <w:pStyle w:val="NormalWeb"/>
        <w:rPr/>
      </w:pPr>
      <w:r>
        <w:rPr/>
        <w:t>Capítulo V. CONFERENCIA DE CLAUSURA. LOS PLEITOS DE DAÑOS VISTOS POR EL CINE</w:t>
        <w:br/>
        <w:t>Introducción</w:t>
      </w:r>
    </w:p>
    <w:p>
      <w:pPr>
        <w:pStyle w:val="NormalWeb"/>
        <w:rPr/>
      </w:pPr>
      <w:r>
        <w:rPr/>
        <w:t>Los pleitos de daños vistos por el cine</w:t>
        <w:br/>
        <w:t>Eduardo Torres-Dulce Lifante</w:t>
        <w:br/>
        <w:t>Cine y derecho: Círculos secantes</w:t>
        <w:br/>
        <w:t>Un mundo nada seguro</w:t>
        <w:br/>
        <w:t>El desafío del medio ambiente </w:t>
        <w:br/>
        <w:t>Las vidriosas fronteras de la malpraxis médica</w:t>
        <w:br/>
        <w:t>¿Acaso soy el guardián de mi hermano?</w:t>
      </w:r>
    </w:p>
    <w:p>
      <w:pPr>
        <w:pStyle w:val="NormalWeb"/>
        <w:rPr/>
      </w:pPr>
      <w:r>
        <w:rPr/>
        <w:t>Capítulo VI. PROPUESTAS PARA LA MEJORA DE LA JUSTICIA Y DE LOS PLEITOS POR DAÑOS </w:t>
        <w:br/>
        <w:t>Introducción</w:t>
      </w:r>
    </w:p>
    <w:p>
      <w:pPr>
        <w:pStyle w:val="NormalWeb"/>
        <w:rPr/>
      </w:pPr>
      <w:r>
        <w:rPr/>
        <w:t>Propuestas que aportamos</w:t>
        <w:br/>
        <w:t>Código de comportamiento de los intervinientes en el proceso</w:t>
        <w:br/>
        <w:t>La oralidad en la segunda instancia</w:t>
        <w:br/>
        <w:t>Promulgación de un sistema normativo único que sirva para resarcir los daños personales con independencia del sector de actividad en que la responsabilidad se origine</w:t>
        <w:br/>
        <w:t>La ejecución provisional de las sentencias con garantía</w:t>
      </w:r>
    </w:p>
    <w:p>
      <w:pPr>
        <w:pStyle w:val="NormalWeb"/>
        <w:rPr/>
      </w:pPr>
      <w:r>
        <w:rPr/>
        <w:t>Propuestas para el debate</w:t>
        <w:br/>
        <w:t>La responsabilidad civil ante una nueva regulación del Código Civi</w:t>
        <w:br/>
        <w:t>La reforma del recurso de casación civil</w:t>
        <w:br/>
        <w:t>La intervención del asegurador en el proceso por llamamiento del asegurado</w:t>
      </w:r>
    </w:p>
    <w:p>
      <w:pPr>
        <w:pStyle w:val="NormalWeb"/>
        <w:rPr/>
      </w:pPr>
      <w:r>
        <w:rPr/>
        <w:t>Propuestas anteriores que ya han tenido eco en iniciativas legislativas</w:t>
        <w:br/>
        <w:t>Formación de un índice de actuaciones en todos los procedimientos judiciales</w:t>
        <w:br/>
        <w:t>La comparecencia previa para el dictado de sentencia de conformidad pe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7:00Z</dcterms:created>
  <dc:creator>*</dc:creator>
  <dc:description/>
  <dc:language>en-US</dc:language>
  <cp:lastModifiedBy>*</cp:lastModifiedBy>
  <dcterms:modified xsi:type="dcterms:W3CDTF">2017-02-09T11:17:00Z</dcterms:modified>
  <cp:revision>1</cp:revision>
  <dc:subject/>
  <dc:title>Capítulo I</dc:title>
</cp:coreProperties>
</file>