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hd w:val="clear" w:color="auto" w:fill="FFFFFF"/>
        <w:spacing w:lineRule="auto" w:line="240" w:before="0" w:after="150"/>
        <w:rPr>
          <w:rFonts w:ascii="Helvetica Neue" w:hAnsi="Helvetica Neue" w:eastAsia="Times New Roman" w:cs="Times New Roman"/>
          <w:color w:val="333333"/>
          <w:sz w:val="21"/>
          <w:szCs w:val="21"/>
          <w:lang w:eastAsia="es-ES"/>
        </w:rPr>
      </w:pPr>
      <w:r>
        <w:rPr>
          <w:rFonts w:eastAsia="Times New Roman" w:cs="Times New Roman" w:ascii="Helvetica Neue" w:hAnsi="Helvetica Neue"/>
          <w:color w:val="333333"/>
          <w:sz w:val="21"/>
          <w:szCs w:val="21"/>
          <w:lang w:eastAsia="es-ES"/>
        </w:rPr>
        <w:t>Índice General</w:t>
        <w:br/>
        <w:t>Introducción y advertencia        63</w:t>
        <w:br/>
        <w:t>¿Por qué es necesario reescribir hoy los formularios de una escritura de compraventa de inmuebles?        64</w:t>
        <w:br/>
        <w:t>PARTE I</w:t>
        <w:br/>
        <w:t>I. Las secciones del instrumento público        77</w:t>
        <w:br/>
        <w:t>I.1.    Inciso histórico        77</w:t>
        <w:br/>
        <w:t>I.2.    Las secciones en el RN de 2007        79</w:t>
        <w:br/>
        <w:t>I.3.    Nuestra propuesta de secciones        80</w:t>
        <w:br/>
        <w:t>I.4.    ¿Existen secciones imprescindibles?        82</w:t>
        <w:br/>
        <w:t>I.5.    Una aproximación histórica        83</w:t>
        <w:br/>
        <w:t>I.6.    Un apunte sobre la Circular 2/2002        85</w:t>
        <w:br/>
        <w:t>I.7.    Una reflexión actual        88</w:t>
        <w:br/>
        <w:t>II. Menciones preliminares a la comparecencia. El encabezamiento        91</w:t>
        <w:br/>
        <w:t>II.1.    La calificación del negocio        91</w:t>
        <w:br/>
        <w:t>II.1.1.    Ubicación        91</w:t>
        <w:br/>
        <w:t>II.1.2.    Expresión o fórmulas de la calificación        93</w:t>
        <w:br/>
        <w:t>II.1.3.    El alcance de la calificación del negocio es trascendente, pero limitada        96</w:t>
        <w:br/>
        <w:t>II.1.4.    La calificación y el control de legalidad        96</w:t>
        <w:br/>
        <w:t>II.2.    El número de protocolo        97</w:t>
        <w:br/>
        <w:t>II.2.1.    Subsanación        98</w:t>
        <w:br/>
        <w:t>II.3.    El lugar del otorgamiento (ubicación de la autorización en el espacio)        98</w:t>
        <w:br/>
        <w:t>II.4.    El momento (fecha) del otorgamiento (ubicación de la autorización en el tiempo)        99</w:t>
        <w:br/>
        <w:t>II.4.1.    Subsanación        100</w:t>
        <w:br/>
        <w:t>II.5.    La identificación del notario, el autor del documento        100</w:t>
        <w:br/>
        <w:t>II.5.1.    Competencia        100</w:t>
        <w:br/>
        <w:t>II.5.2.    Combinaciones de firma del notario en situaciones especiales y justificación de las mismas        101</w:t>
        <w:br/>
        <w:t>II.6.    Libre elección de notario y turno        103</w:t>
        <w:br/>
        <w:t>II.7.    Codificación informática        106</w:t>
        <w:br/>
        <w:t>II.8.    Incompatibilidad del notario        107</w:t>
        <w:br/>
        <w:t>III. Comparecencia        109</w:t>
        <w:br/>
        <w:t>III.1.    Comparecencia propiamente dicha        110</w:t>
        <w:br/>
        <w:t>III.1.1.    Propuesta de orden        112</w:t>
        <w:br/>
        <w:t>III.1.2.    El nombre y apellidos. Referencia al “género” o al “sexo”        114</w:t>
        <w:br/>
        <w:t>III.1.2.a.    La indicación de un sexo puede conducir a confusiones si se produce una situación de transexualidad        117</w:t>
        <w:br/>
        <w:t>III.1.2.b.    Discordancia entre los nombres del título anterior y los actuales        117</w:t>
        <w:br/>
        <w:t>III.1.2.c.    Funcionarios públicos        118</w:t>
        <w:br/>
        <w:t>III.1.3.    La edad        119</w:t>
        <w:br/>
        <w:t>III.1.4.    Estado civil y régimen económico matrimonial        122</w:t>
        <w:br/>
        <w:t>III.1.4.a.    ¿Son suficientes las categorías existentes relativas al estado civil?        123</w:t>
        <w:br/>
        <w:t>III.1.4.b.    La acreditación del estado civil: la manifestación puede ser suficiente para complementar determinados datos de identidad de una persona, pero normalmente resultará insuficiente cuando afecte a la legitimación del otorgante o a una titularidad inscrita        124</w:t>
        <w:br/>
        <w:t>III.1.4.c.    Matrimonios celebrados antes del 29 de enero de 2019 y que no hayan especificado la ley aplicable a su régimen matrimonial después        128</w:t>
        <w:br/>
        <w:t>III.1.4.c.i.    El matrimonio entre españoles (anterior a 29 de enero de 2019)        128</w:t>
        <w:br/>
        <w:t>III.1.4.c.ii.    Determinación del régimen económico legal supletorio del matrimonio        128</w:t>
        <w:br/>
        <w:t>III.1.4.c.iii.    Determinación del régimen económico matrimonial —españoles—        128</w:t>
        <w:br/>
        <w:t>III.1.4.c.iv.    Matrimonios sujetos a régimen pactado o convencional        137</w:t>
        <w:br/>
        <w:t>a)    Para la inscripción de las adquisiciones de bienes inmuebles en el Registro de la Propiedad, basta la acreditación del régimen mediante la certificación del Registro Civil, sin exigirse aportar la escritura de capitulaciones        137</w:t>
        <w:br/>
        <w:t>b)    Las Rss DGRN más recientes sobre la materia exigen la previa inscripción de las capitulaciones en el Registro Civil para inscribir bienes sujetos al régimen pactado en las mismas en el Registro de la Propiedad, no admitiendo ya la mera constancia de la nota de la remisión de las capitulaciones al Registro Civil        138</w:t>
        <w:br/>
        <w:t>III.1.1.c.v.    Matrimonios sujetos a régimen legal supletorio        142</w:t>
        <w:br/>
        <w:t>III.1.4.c.vi.    Otros apuntes        143</w:t>
        <w:br/>
        <w:t>a)    Bienes privativos por confesión        144</w:t>
        <w:br/>
        <w:t>b)    La prueba del carácter privativo del dinero para destruir la presunción de ganancialidad        144</w:t>
        <w:br/>
        <w:t>c)    Las soluciones alternativas. La Rs DG SJyFP 12 de junio de 2020: exclusión de la presunción de ganancialidad del art. 1361 Cc        145</w:t>
        <w:br/>
        <w:t>d)    La calificación jurídica de los actos realizados por uno solo de los cónyuges cuando la Ley exige el consentimiento de ambos sufre algunas variaciones        146</w:t>
        <w:br/>
        <w:t>d.1)    Donación de bien ganancial con consentimientos sucesivos        146</w:t>
        <w:br/>
        <w:t>d.2)    Disposiciones a título oneroso de bienes de la comunidad post ganancial realizados por uno solo de los cónyuges        146</w:t>
        <w:br/>
        <w:t>III.1.4.c.vii.    El matrimonio entre extranjeros        147</w:t>
        <w:br/>
        <w:t>III.1.4.c.viii.    Determinación del régimen económico matrimonial —extranjeros—</w:t>
        <w:br/>
        <w:t>[casados antes de 29 de enero de 2019]        148</w:t>
        <w:br/>
        <w:t>III.1.4.d.    Matrimonios celebrados el 29 de enero de 2019 o después o que hayan especificado la ley aplicable a su régimen matrimonial después        152</w:t>
        <w:br/>
        <w:t>III.1.4.e.    La cuestión ya no es si se trata de un matrimonio de nacionales o extranjeros, sino si estamos en un supuesto transfronterizo, si existe algún elemento de extranjería (p.e. residencia o no)        154</w:t>
        <w:br/>
        <w:t>III.1.4.f.    ¿Hemos entendido algo o absolutamente nada? La Rs DGRN 7/11/2019        155</w:t>
        <w:br/>
        <w:t>III.1.4.g.    Intento de esquema conjunto: Vicente Martorell        160</w:t>
        <w:br/>
        <w:t>III.1.4.h.    Inciso: ¿Puede el notario aplicar el art. 26-3 del Reglamento (UE) 2016/1103?        163</w:t>
        <w:br/>
        <w:t>III.1.4.i.    Inciso: algunas referencias a la sociedad conyugal en la nueva Ley concursal de 2020. Real-Decreto ley 16/2020        163</w:t>
        <w:br/>
        <w:t>III.1.4.j.    Uniones de hecho o Uniones registradas        165</w:t>
        <w:br/>
        <w:t>III.1.4.k.    Inciso: ¿Es unión registrada aquella que solo consta en el Protocolo notarial?        166</w:t>
        <w:br/>
        <w:t>III.1.4.l.    Un ejemplo de la dificultad de saber si las uniones o parejas de los derechos forales serán o no uniones registradas        168</w:t>
        <w:br/>
        <w:t>III.1.4.m.    El peligro de los certificados administrativos de inscripción de las parejas en los registros administrativos        169</w:t>
        <w:br/>
        <w:t>III.1.4.n.    La pareja de hecho en la nueva Ley concursal de 2020. Real-Decreto ley 16/2020        170</w:t>
        <w:br/>
        <w:t>III.1.4.n.i.    Cuando entre en vigor la Ley de Registro Civil        171</w:t>
        <w:br/>
        <w:t>III.1.4.n.ii.    Nuevo aplazamiento de la entrada en vigor de la LRC        173</w:t>
        <w:br/>
        <w:t>III.1.4.n.iii.    Problemas de prueba y aplicación del derecho extranjero. Problemas comunes del régimen económico-matrimonial y de la sucesión        173</w:t>
        <w:br/>
        <w:t>III.1.5.    Domicilio, residencia fiscal, vecindad, vecindad civil, nacionalidad. Domicilio y residencia habitual como puntos de conexión en la LN y las Directivas        178</w:t>
        <w:br/>
        <w:t>III.1.5.i.    Debería comenzarse por la nacionalidad, si bien cabe presumirla respecto los españoles        178</w:t>
        <w:br/>
        <w:t>III.1.5.ii.    Domicilio administrativo y fiscal no necesariamente coinciden y la vecindad es concepto polisémico        179</w:t>
        <w:br/>
        <w:t>a)    Discrepancia entre domicilio y “vecindad”        181</w:t>
        <w:br/>
        <w:t>III.1.5.iii.    La trascendencia de la residencia o domicilio fiscal        181</w:t>
        <w:br/>
        <w:t>a)    Inciso: la retención en las disoluciones de condominio        182</w:t>
        <w:br/>
        <w:t>b)    La necesidad de consignar una dirección de los extranjeros en España        184</w:t>
        <w:br/>
        <w:t>III.1.5.iv.    La vecindad civil        184</w:t>
        <w:br/>
        <w:t>a)    Adquisición originaria        185</w:t>
        <w:br/>
        <w:t>b)    Adquisición sobrevenida        185</w:t>
        <w:br/>
        <w:t>c)    ¿Pueden formularse las manifestaciones sobre voluntad de adquirir la vecindad civil o de no adquirirla ante notario? ¿Puede formularse un acta notarial de notoriedad de la vecindad civil?        190</w:t>
        <w:br/>
        <w:t>III.1.5.v.    La vecindad civil de Derecho Común o especial o foral, puede ser insuficiente, debiendo detallarse la vecindad local        193</w:t>
        <w:br/>
        <w:t>III.1.5.vi.    Inciso sobre la incidencia del Registro Civil en estas materias        194</w:t>
        <w:br/>
        <w:t>III.1.5.vii.    Domicilio y residencia habitual como puntos de conexión en la LN y las Directivas. Fraudes        197</w:t>
        <w:br/>
        <w:t>III.1.6.    Profesión y datos conexos        199</w:t>
        <w:br/>
        <w:t>III.1.6.i.    La nota informativa 3/2019, de 4 de noviembre de la OCP        200</w:t>
        <w:br/>
        <w:t>III.1.7.    Dirección de correo electrónico        201</w:t>
        <w:br/>
        <w:t>a)    Carácter voluntario u obligatorio. La confusión entre copia electrónica autorizada y simple        201</w:t>
        <w:br/>
        <w:t>b)    Cumplimiento de la normativa de LOPD        204</w:t>
        <w:br/>
        <w:t>c)    Ubicación en el documento de la indicación de la dirección de correo electrónico        204</w:t>
        <w:br/>
        <w:t>III.1.8.    Documentos de identidad        205</w:t>
        <w:br/>
        <w:t>III.1.8.i.    La indicación de los documentos de identidad        205</w:t>
        <w:br/>
        <w:t>III.1.8.ii.    La indicación de los documentos de identidad no debe confundirse con el problema de la identificación que puede realizarse por distintos medios        207</w:t>
        <w:br/>
        <w:t>III.1.9.    NIF        208</w:t>
        <w:br/>
        <w:t>III.1.9.i.    Exigencia del NIF en función del acto        208</w:t>
        <w:br/>
        <w:t>III.1.9.ii.    Consecuencia de la ausencia de NIF        209</w:t>
        <w:br/>
        <w:t>III.1.9.iii.    La exigencia de NIF o del NIE en función de la actuación del titular        210</w:t>
        <w:br/>
        <w:t>III.1.9.iv.    La acreditación del NIF o NIE        211</w:t>
        <w:br/>
        <w:t>III.1.10.    Otros datos personales posibles        212</w:t>
        <w:br/>
        <w:t>III.1.10.i.    Nombre del cónyuge o pareja        212</w:t>
        <w:br/>
        <w:t>III.1.10.ii.    Situación de discapacidad (intelectual o sensorial)        213</w:t>
        <w:br/>
        <w:t>III.1.11.    Cuando la constancia de los datos se complica. Discrepancias entre el Registro civil y el de la Propiedad en materia de estado civil y régimen económico matrimonial. Necesidad de constancia de la inscripción de la emancipación o del nombramiento de tutor. Evolución de la DGRN        214</w:t>
        <w:br/>
        <w:t>III.1.11.i.    Inciso sobre el problema de las discrepancias de la constancia registral del estado civil o el régimen matrimonial en el Registro Civil y de la Propiedad. El problema del intento de crear el principio “quod non est in tabulas non est in mundo” y la teoría de la prevalencia de la inoponibilidad de lo no inscrito, frente a la oponibilidad de los asientos del otro Registro con el que se entra en conflicto        214</w:t>
        <w:br/>
        <w:t>III.1.11.ii.    La Resolución de 4 de marzo de 2020        223</w:t>
        <w:br/>
        <w:t>III.1.11.iii.    La emancipación. La tutela. Necesidad de constancia de los datos de inscripción en el Registro Civil        224</w:t>
        <w:br/>
        <w:t>III.1.11.iv.    Inciso: el problema de fondo. La duplicidad de bases de datos y su coordinación        228</w:t>
        <w:br/>
        <w:t>III.1.12.    Los comparecientes que ni son parte ni representan a las partes        229</w:t>
        <w:br/>
        <w:t>III.2.    Identificación o dación de fe de conocimiento        230</w:t>
        <w:br/>
        <w:t>III.2.1.    Fe de conocimiento o de identificación        230</w:t>
        <w:br/>
        <w:t>III.2.2.    Ubicación de la fe de conocimiento o de identificación        231</w:t>
        <w:br/>
        <w:t>III.2.3.    La responsabilidad        231</w:t>
        <w:br/>
        <w:t>III.2.4.    Medios de identificación        232</w:t>
        <w:br/>
        <w:t>a)    Los españoles        232</w:t>
        <w:br/>
        <w:t>b)    Los extranjeros residentes        234</w:t>
        <w:br/>
        <w:t>c)    Los extranjeros no residentes.        238</w:t>
        <w:br/>
        <w:t>d)    Los criterios de la Circular 1/2003, de 25 de enero        240</w:t>
        <w:br/>
        <w:t>e)    Los solicitantes de asilo        241</w:t>
        <w:br/>
        <w:t>f)    Los ingleses tras el Brexit        242</w:t>
        <w:br/>
        <w:t>III.2.5.    Incidencia del RDL 14/2019        242</w:t>
        <w:br/>
        <w:t>III.2.6.    Responsabilidad del notario por el juicio de identificación realizado conforme al art. 23 c) LN. Falsificación de carnet y denuncia falsa de extravío        243</w:t>
        <w:br/>
        <w:t>III.2.7.    Incidencia de la normativa de prevención de blanqueo de capitales        245</w:t>
        <w:br/>
        <w:t>III.2.8.    Medios de identificación supletorios        249</w:t>
        <w:br/>
        <w:t>III.2.8.i.    La identificación por medio de dos testigos de conocimiento        250</w:t>
        <w:br/>
        <w:t>a)    La identificación de una de las partes por la otra        250</w:t>
        <w:br/>
        <w:t>b)    Los documentos de identidad con fotografía y firma        251</w:t>
        <w:br/>
        <w:t>c)    El cojeto de firma        252</w:t>
        <w:br/>
        <w:t>III.2.8.ii.    Medios supletorios más habituales        252</w:t>
        <w:br/>
        <w:t>III.2.9.    El juicio de identidad: competencia exclusiva notarial        253</w:t>
        <w:br/>
        <w:t>III.3.    Intervención        254</w:t>
        <w:br/>
        <w:t>III.3.1.    Supuestos de fiducia cum amico        256</w:t>
        <w:br/>
        <w:t>III.3.2.    Supuestos de documento a favor de persona por designar        260</w:t>
        <w:br/>
        <w:t>III.3.3.    Intervención en nombre propio        260</w:t>
        <w:br/>
        <w:t>III.3.4.    Intervención en nombre ajeno        261</w:t>
        <w:br/>
        <w:t>III.3.4.i.    Identificación de intervinientes a los efectos de la Ley de Blanqueo        261</w:t>
        <w:br/>
        <w:t>III.3.4.ii.    Intervención en nombre ajeno por representación voluntaria        263</w:t>
        <w:br/>
        <w:t>III.3.4.iii.    Con poder español existente (acreditado), subsistente, válido y suficiente        264</w:t>
        <w:br/>
        <w:t>a)    Existencia del poder. Exhibición de la copia auténtica del documento público (salvo la excepción reglamentaria)        265</w:t>
        <w:br/>
        <w:t>a.1)    Necesidad de indicar en el documento que se ha tenido a la vista la copia auténtica y no cualquier otra (ni copia simple ni testimonio)        266</w:t>
        <w:br/>
        <w:t>a.ii)    La posibilidad de remitirse a la matriz donde consta el poder        266</w:t>
        <w:br/>
        <w:t>a.iii)    Cuando el notario se remita a la matriz, debe explicitar que el apoderado está facultado para obtener copia y que no consta nota de revocación del poder        268</w:t>
        <w:br/>
        <w:t>a.iv)    Inciso: valor lege ferenda de la expresión “con mi autorización”        268</w:t>
        <w:br/>
        <w:t>a.v)    La utilización del testimonio solo es posible mediante diligencia a posteriori y exhibiendo un testimonio posterior a la autorización de la compraventa        269</w:t>
        <w:br/>
        <w:t>a.vi)    La utilización de la copia electrónica. Resumen de Pablo Vázquez Moral        270</w:t>
        <w:br/>
        <w:t>b)    Subsistencia del poder. El poder subsiste en tanto no termina su vigencia        272</w:t>
        <w:br/>
        <w:t>b.i)    La finalización del poder        273</w:t>
        <w:br/>
        <w:t>b.ii)    La revocación voluntaria del poder        273</w:t>
        <w:br/>
        <w:t>b.iii)    Inciso: el valor de las bases de datos del IUI        274</w:t>
        <w:br/>
        <w:t>b.iv)    La revocación del poder y el acceso al Registro de la compraventa        275</w:t>
        <w:br/>
        <w:t>b.v)    La revocación “ex lege” en el CC        280</w:t>
        <w:br/>
        <w:t>b.vi)    La revocación “ex lege” en el CCCat        280</w:t>
        <w:br/>
        <w:t>a)    Para el matrimonio        280</w:t>
        <w:br/>
        <w:t>b)    Para la pareja estable        281</w:t>
        <w:br/>
        <w:t>b.vii)    La muerte del mandante        281</w:t>
        <w:br/>
        <w:t>b.viii)    El concurso de mandante o mandatario        282</w:t>
        <w:br/>
        <w:t>a)    Poderes conferidos por el concursado (concursado poderdante)        282</w:t>
        <w:br/>
        <w:t>b)    Poderes conferidos al concursado (concursado apoderado)        283</w:t>
        <w:br/>
        <w:t>b.ix)    La renuncia o incapacitación del mandatario        283</w:t>
        <w:br/>
        <w:t>b.x)    La incapacidad o incapacitación del mandante        283</w:t>
        <w:br/>
        <w:t>b.xi)    El efecto de la incapacidad sobrevenida del poderdante cuando el poder nada prevé al respecto        283</w:t>
        <w:br/>
        <w:t>b.xii)    El poder preventivo para el caso de incapacidad sobrevenida y el ordenado con cláusula de subsistencia en caso de incapacitación del poderdante. Derecho común        286</w:t>
        <w:br/>
        <w:t>b.xiii)    La constancia en el Registro Civil del poder preventivo        288</w:t>
        <w:br/>
        <w:t>b.xiv)    El poder preventivo en Aragón        288</w:t>
        <w:br/>
        <w:t>b.xv)    El poder preventivo en Cataluña y el problema de derecho transitorio        288</w:t>
        <w:br/>
        <w:t>b.xvi)    Problemas de derecho interregional e internacional en materia de poder preventivo        291</w:t>
        <w:br/>
        <w:t>a)    Derecho interregional        292</w:t>
        <w:br/>
        <w:t>b)    Derecho internacional privado        293</w:t>
        <w:br/>
        <w:t>b.xvii)    La paradoja del poder con cláusula de continuidad de Valls        295</w:t>
        <w:br/>
        <w:t>c)    Validez del poder        296</w:t>
        <w:br/>
        <w:t>c.i)    Especial referencia a la sustitución del poder en Derecho común versus la sustitución del poder conforme al Derecho Catalán        296</w:t>
        <w:br/>
        <w:t>c.ii)    Más sobre sustitución y subapoderamiento        300</w:t>
        <w:br/>
        <w:t>III.3.4.iv.    La suficiencia del poder. La jurisprudencia del Tribunal Supremo        301</w:t>
        <w:br/>
        <w:t>a)    La jurisprudencia del Tribunal Supremo        307</w:t>
        <w:br/>
        <w:t>b)    ¿Un intento de enmendar la plana al Tribunal Supremo? ¿Resistencia al cumplimiento de la Sentencias del TS? La Rs DG SJyFP de 5/2/2020        313</w:t>
        <w:br/>
        <w:t>c)    Inexistencia de limitaciones        317</w:t>
        <w:br/>
        <w:t>d)    Consideraciones sobre el conflicto de intereses        319</w:t>
        <w:br/>
        <w:t>e)    ¿Es posible el conflicto de intereses cuando representante y representado están en la misma posición contractual?        323</w:t>
        <w:br/>
        <w:t>f)    El intento de conferir poderes al apoderado de una sociedad dispensando el posible conflicto de intereses        324</w:t>
        <w:br/>
        <w:t>g)    Especial referencia al conflicto de intereses en Cataluña        326</w:t>
        <w:br/>
        <w:t>h)    Extensión del juicio de suficiencia al subapoderamiento        327</w:t>
        <w:br/>
        <w:t>III.3.4.v.    El poder inadmisible a efectos del art. 1280.5 CC, El art. 41 de la Ley de emprendedores 14/2013. La Circular de la Comisión Permanente 4/6/2020        328</w:t>
        <w:br/>
        <w:t>1.    En pocas palabras        330</w:t>
        <w:br/>
        <w:t>2.    Con muchas más palabras, pero aclarando ideas y conceptos        331</w:t>
        <w:br/>
        <w:t>3.    La evolución de la firma y la tecnología        338</w:t>
        <w:br/>
        <w:t>4.    Los precedentes permiten entender el art. 41 de la Ley de emprendedores. Su interpretación        344</w:t>
        <w:br/>
        <w:t>5.    Conclusión preliminar        360</w:t>
        <w:br/>
        <w:t>6.    ¿Es correcto el diseño de la aplicación registradores.org?        360</w:t>
        <w:br/>
        <w:t>7.    ¿Cómo funcionan los poderes electrónicos para relacionarse con las Administraciones públicas? ¿Tendría sentido inscribirlos antes en el Registro Mercantil?        365</w:t>
        <w:br/>
        <w:t>8.    ¿Y ahora qué? ¿Cabe alguna salida honorable?        366</w:t>
        <w:br/>
        <w:t>9.    ¿Cuál debe ser la actuación de un Juez, un notario o un abogado que asesore a su cliente que pretenda contratar?        367</w:t>
        <w:br/>
        <w:t>10.    La seguridad jurídica preventiva: un proyecto ¿común?        369</w:t>
        <w:br/>
        <w:t>III.3.4.vi.    La Circular de la Comisión Permanente 4/6/2020        371</w:t>
        <w:br/>
        <w:t>III.3.4.vii.    Poder extranjero. Juicio de equivalencia        373</w:t>
        <w:br/>
        <w:t>a)    La situación de normalidad anterior a 2016        373</w:t>
        <w:br/>
        <w:t>b)    La Resolución DGRN de 14 de septiembre de 2016: una doctrina efímera        374</w:t>
        <w:br/>
        <w:t>c)    Una fórmula de equivalencia a todas luces excesiva (distinguiendo el notario extranjero y el Cónsul, no sea que también se causaran confusiones)        379</w:t>
        <w:br/>
        <w:t>d)    La respuesta de Elaine Standish, como Secretario de Educación del Colegio Notarial de Inglaterra y Gales, a la consulta del notario de Sabadell        382</w:t>
        <w:br/>
        <w:t>e)    La rectificación de la doctrina efímera: la Rs DGRN de 17/04/2017        384</w:t>
        <w:br/>
        <w:t>f)    Cuestión distinta es el juicio de equivalencia ínsito en una compraventa autorizada por notario extranjero, con nueva revisión de la doctrina de la Rs 14/06/2016, respaldando la de 17/04/2017        388</w:t>
        <w:br/>
        <w:t>g)    La confirmación del fin de la doctrina efímera: la Rs DGRN 7/9/2018        391</w:t>
        <w:br/>
        <w:t>h)    Una ratificación adicional de esta doctrina        391</w:t>
        <w:br/>
        <w:t>i)    La doctrina (Josep María Valls i Xufré)        392</w:t>
        <w:br/>
        <w:t>j)    La apostilla, legalización o su excepción, así como la traducción son requisitos adicionales que subsisten        393</w:t>
        <w:br/>
        <w:t>k)    Más sobre poder extranjero (Rafael Rivas Andrés y Emilio Mezquita García Granero)        393</w:t>
        <w:br/>
        <w:t>l)    Poder extranjero e índice        396</w:t>
        <w:br/>
        <w:t>m)    Cuestiones prácticas sobre poderes extranjeros y ventas por notarios extranjeros        397</w:t>
        <w:br/>
        <w:t>n)    La Resolución DGSJFP 19/11/2020: centrando, por fin, la cuestión. La diferencia entre los documentos extranjeros inscribibles y los poderes extranjeros. Competencia notarial en su calificación cuyo rechazo debe ser motivado mediante informe. El camino hacia la flexibilidad respecto de estos últimos        400</w:t>
        <w:br/>
        <w:t>III.3.4.viii.    Con poder acreditado, pero insuficiente        404</w:t>
        <w:br/>
        <w:t>1.    ¿En qué casos no es suficiente?        404</w:t>
        <w:br/>
        <w:t>2.    ¿Qué sucede cuando no es suficiente?        406</w:t>
        <w:br/>
        <w:t>III.3.4.ix.    Con poder no acreditado        406</w:t>
        <w:br/>
        <w:t>1.    La redacción        406</w:t>
        <w:br/>
        <w:t>2.    Las copias en el intervalo        407</w:t>
        <w:br/>
        <w:t>3.    La acreditación ulterior del poder        407</w:t>
        <w:br/>
        <w:t>4.    En ausencia de acreditación, ratificación        407</w:t>
        <w:br/>
        <w:t>5.    Diferencia esencial entre acreditar el poder y la ratificación posterior        407</w:t>
        <w:br/>
        <w:t>6.    En ausencia de acreditación y ratificación, si solo se acompaña, calificará la suficiencia de facultades el Registrador        408</w:t>
        <w:br/>
        <w:t>III.3.4.x.    Sin poder, con mero mandato verbal        409</w:t>
        <w:br/>
        <w:t>III.3.4.xi.    La ratificación y su eficacia        409</w:t>
        <w:br/>
        <w:t>1.    Contratación a distancia        412</w:t>
        <w:br/>
        <w:t>III.3.4.xii.    Especial referencia a la consignación en el documento notarial        413</w:t>
        <w:br/>
        <w:t>1.    La innecesaria manifestación sobre la vigencia del poder        416</w:t>
        <w:br/>
        <w:t>III.3.4.xiii.    Remisión: los poderes otorgados por sociedades        417</w:t>
        <w:br/>
        <w:t>III.3.5.    Intervención en nombre ajeno de personas jurídicas. En especial, sociedades mediante la representación orgánica y algunas consideraciones sobre los apoderados de las mismas. Referencia a otras entidades        417</w:t>
        <w:br/>
        <w:t>III.3.5.1.    Datos de las personas jurídicas que deben consignarse        418</w:t>
        <w:br/>
        <w:t>III.3.5.2.    La representación orgánica y tipos de representantes en las Sociedades Anónimas y Limitadas. Generalidades        424</w:t>
        <w:br/>
        <w:t>III.3.5.2.i.    Las Sociedades        424</w:t>
        <w:br/>
        <w:t>III.3.5.2.ii.    Generalidades        425</w:t>
        <w:br/>
        <w:t>III.3.5.2.iii.    Sociedades Anónimas y Limitadas        425</w:t>
        <w:br/>
        <w:t>1.    Cómo puede estar organizada la administración de la sociedad limitada y anónima        425</w:t>
        <w:br/>
        <w:t>2.    La persona o personas que ejercen el cargo; en especial la persona jurídica administradora        426</w:t>
        <w:br/>
        <w:t>3.    Vigencia del cargo social        430</w:t>
        <w:br/>
        <w:t>III.3.5.2.iv.    Vigencia inicial. ¿Desde cuándo puede actuar el administrador? ¿Puede otorgar escrituras públicas de compraventa de inmuebles el administrador que ha aceptado el cargo, pero cuyo nombramiento todavía no consta inscrito?        430</w:t>
        <w:br/>
        <w:t>III.3.5.2.v.    Vigencia final. ¿Hasta cuándo puede actuar el administrador? ¿Cuándo caduca el nombramiento?        433</w:t>
        <w:br/>
        <w:t>a)    ¿Pueden seguir actuando los administradores después de la disolución de la sociedad?        434</w:t>
        <w:br/>
        <w:t>III.3.5.2.vi.    La atribución del poder de representación. ¿Cómo deben actuar los administradores?        435</w:t>
        <w:br/>
        <w:t>a)    Diferencias entre la delegación de facultades y los apoderamientos        436</w:t>
        <w:br/>
        <w:t>b)    Consejero delegado permanente y no permanente y atribución del poder de representación en Estatutos        437</w:t>
        <w:br/>
        <w:t>III.3.5.2.vii.    El ámbito de la representación orgánica        437</w:t>
        <w:br/>
        <w:t>III.3.5.2.viii.    El reducido alcance de instrucciones o autorizaciones de la Junta o las discrepancias con los acuerdos de la misma        441</w:t>
        <w:br/>
        <w:t>III.3.5.2.ix.    El impacto de los “activos esenciales”        443</w:t>
        <w:br/>
        <w:t>III.3.5.2.x.    Limitaciones específicas ajenas a nuestro estudio        450</w:t>
        <w:br/>
        <w:t>III.3.5.2.xi.    La autocontratación y los conflictos de intereses        451</w:t>
        <w:br/>
        <w:t>El conflicto de interés en las sociedades. Autocontrato y representación múltiple (multirrepresentación)        451</w:t>
        <w:br/>
        <w:t>La solución al conflicto de interés nunca puede ser el poder “interpuesto”        453</w:t>
        <w:br/>
        <w:t>La solución al conflicto de interés puede ser la autorización por la sociedad        453</w:t>
        <w:br/>
        <w:t>Redacción notarial en los casos de autocontrato. Mención a la facultad de autocontratar        454</w:t>
        <w:br/>
        <w:t>¿Es competencia del notario o del registrador controlar los conflictos de interés?        455</w:t>
        <w:br/>
        <w:t>III.3.5.3.    Especialidades        456</w:t>
        <w:br/>
        <w:t>III.3.5.3.i.    Compra por la sociedad en formación. Compras antes de la inscripción en el Registro Mercantil        456</w:t>
        <w:br/>
        <w:t>Idea general        456</w:t>
        <w:br/>
        <w:t>¿Cómo se inscribe un inmueble comprado por la sociedad en formación?        457</w:t>
        <w:br/>
        <w:t>La actuación de los apoderados de las sociedades en formación        459</w:t>
        <w:br/>
        <w:t>III.3.5.3.ii.    Adquisiciones onerosas por Sociedad Anónima en los dos años desde la inscripción de su constitución o transformación        459</w:t>
        <w:br/>
        <w:t>III.3.5.3.iii.    La inscripción de cargos y apoderamientos es declarativa, no constitutiva. La actuación de administrador no inscrito (representación orgánica) o de apoderados no inscritos (representación voluntaria)        461</w:t>
        <w:br/>
        <w:t>Administrador no inscrito        461</w:t>
        <w:br/>
        <w:t>Apoderado no inscrito        464</w:t>
        <w:br/>
        <w:t>Gerente no inscrito        466</w:t>
        <w:br/>
        <w:t>Matización: evitar la confusión entre el Registro de la Propiedad y el Mercantil        468</w:t>
        <w:br/>
        <w:t>III.3.5.3.iv.    Ventas por sociedades en liquidación        468</w:t>
        <w:br/>
        <w:t>A)    Idea general        468</w:t>
        <w:br/>
        <w:t>B)    La desaparición del requisito de la subasta pública (la materia ya superada)        469</w:t>
        <w:br/>
        <w:t>C)    Tampoco es de aplicación el art. 160 LSC en el caso de venta por sociedades en liquidación        472</w:t>
        <w:br/>
        <w:t>D)    Durante la liquidación, la venta la pueden realizar los apoderados. El problema de la actuación de apoderados de sociedades disueltas, en período de liquidación        473</w:t>
        <w:br/>
        <w:t>E)    La inadmisible conversión de una hipotética cesión en pago de cuota al socio en una compraventa si no se aprueba el balance final de liquidación        474</w:t>
        <w:br/>
        <w:t>F)    La compraventa posterior a la cancelación de asientos registrales de la sociedad puede ser necesaria para formalizar negocios anteriores        476</w:t>
        <w:br/>
        <w:t>III.3.5.3.v.    La venta por sociedades formalmente extinguidas. Concursos sin masa. Remisión        476</w:t>
        <w:br/>
        <w:t>III.3.5.3.vi.    Algunas consideraciones sobre poderes y sociedades: se precisa un poder, un poder es suficiente, no siempre es posible el poder a favor un administrador y, aunque existan dos poderes, basta exhibir uno        479</w:t>
        <w:br/>
        <w:t>1º    Siempre el poder de una sociedad debe ser un poder (escritura notarial) y no otro documento. Debe existir al menos un poder        479</w:t>
        <w:br/>
        <w:t>    La elevación a instrumento público de acuerdos sociales        481</w:t>
        <w:br/>
        <w:t>    Y ¿quién puede certificar?        483</w:t>
        <w:br/>
        <w:t>    – Especialidades del Consejo        484</w:t>
        <w:br/>
        <w:t>    – Especialidades de los administradores mancomunados        484</w:t>
        <w:br/>
        <w:t>    ¿Cabe delegar la facultad certificante?        485</w:t>
        <w:br/>
        <w:t>    ¿Cómo debe constar el certificado?        485</w:t>
        <w:br/>
        <w:t>    Inciso sobre la necesaria comparecencia del administrador en la escritura, aunque el acuerdo se adopte ante el mismo notario, en todos los casos en que no se trate de una sociedad unipersonal        486</w:t>
        <w:br/>
        <w:t>    Especialidad de la sociedad unipersonal        486</w:t>
        <w:br/>
        <w:t>    ¿Cómo actuar ante el cierre del Registro Mercantil por falta de depósito de cuentas?        486</w:t>
        <w:br/>
        <w:t>2º    El poder es siempre suficiente a efectos externos, aunque a efectos internos se exija que se disponga de algún documento adicional        487</w:t>
        <w:br/>
        <w:t>3º    Es posible, solo en ciertos casos, que la condición de apoderado coincida con la condición de miembro del órgano de administración        488</w:t>
        <w:br/>
        <w:t>    El caso del administrador único        488</w:t>
        <w:br/>
        <w:t>    El caso de los administradores solidarios        488</w:t>
        <w:br/>
        <w:t>    El caso de los administradores mancomunados        488</w:t>
        <w:br/>
        <w:t>    El caso del Consejero Delegado        491</w:t>
        <w:br/>
        <w:t>    El caso de la persona física en el ejercicio de las facultades conferidas a la persona jurídica administradora        491</w:t>
        <w:br/>
        <w:t>4º    En ocasiones, se necesitan dos poderes, pero no necesariamente deben exhibirse los dos según la DGRN        492</w:t>
        <w:br/>
        <w:t>5º    Los poderes de las sociedades absorbidas y de las sociedades en proceso de absorción        494</w:t>
        <w:br/>
        <w:t>I.    El problema de la representación procesal durante el pleito        495</w:t>
        <w:br/>
        <w:t>II.    El respeto a los actos anteriores de la sociedad absorbida no resuelve el problema de los poderes        496</w:t>
        <w:br/>
        <w:t>III.    El problema de la subrogación procesal        497</w:t>
        <w:br/>
        <w:t>IV.    Las sociedades en proceso de fusión, siguen existiendo hasta que se produce la fusión        497</w:t>
        <w:br/>
        <w:t>V.    Conclusión        499</w:t>
        <w:br/>
        <w:t>VI.    ¿Fecha de la inscripción o fecha de la presentación a inscripción?        499</w:t>
        <w:br/>
        <w:t>VII.    Más sentencias        500</w:t>
        <w:br/>
        <w:t>VIII.    Conclusiones definitivas        502</w:t>
        <w:br/>
        <w:t>IX.    Conclusiones colaterales        502</w:t>
        <w:br/>
        <w:t>III.3.5.3.vii.    Check-list de comprobación de actuación en la representación orgánica        503</w:t>
        <w:br/>
        <w:t>III.3.5.4.    La sociedad comanditaria por acciones        506</w:t>
        <w:br/>
        <w:t>III.3.5.5.    La sociedad colectiva        507</w:t>
        <w:br/>
        <w:t>III.3.5.5.1.    La sociedad colectiva bajo la forma de Comunidad de Bienes en escritura no inscrita        509</w:t>
        <w:br/>
        <w:t>III.3.5.6.    La sociedad comanditaria        510</w:t>
        <w:br/>
        <w:t>III.3.5.7.    Las sociedades civiles        511</w:t>
        <w:br/>
        <w:t>Inciso: La necesidad de estudios ulteriores sobre la clasificación de las sociedades y la personalidad jurídica de las sociedades civiles. La Rs DG SJyFP de 14 de julio de 2020, una oportunidad desaprovechada        516</w:t>
        <w:br/>
        <w:t>1.    Ideas generales sobre la clasificación de sociedades y la personalidad jurídica de las sociedades civiles. El resumen sobre el estado de la cuestión de Tomás Giménez Duart        516</w:t>
        <w:br/>
        <w:t>2.    El supuesto de hecho de la Resolución DG DJyFP de 14 de julio de 2020 y una posible solución sencilla        520</w:t>
        <w:br/>
        <w:t>3.    La calificación, el recurso y la resolución        520</w:t>
        <w:br/>
        <w:t>4.    Una posible solución sencilla        523</w:t>
        <w:br/>
        <w:t>5.    La crítica de Jesús Alfaro        524</w:t>
        <w:br/>
        <w:t>6.    ¿Por qué están fallando las resoluciones?        525</w:t>
        <w:br/>
        <w:t>7.    Alguna nota adicional        527</w:t>
        <w:br/>
        <w:t>III.3.5.8.    La sociedad profesional        527</w:t>
        <w:br/>
        <w:t>III.3.5.9.    Las cooperativas        530</w:t>
        <w:br/>
        <w:t>III.3.5.10.    Las Asociaciones        532</w:t>
        <w:br/>
        <w:t>III.3.5.11.    Las Fundaciones        532</w:t>
        <w:br/>
        <w:t>III.3.5.12.    Los Fondos de titulización        534</w:t>
        <w:br/>
        <w:t>III.3.5.13.    Agrupaciones de interés económico        536</w:t>
        <w:br/>
        <w:t>III.3.5.14.    Uniones temporales de empresas        536</w:t>
        <w:br/>
        <w:t>III.3.5.15.    Otros entes sin personalidad        538</w:t>
        <w:br/>
        <w:t>III.3.5.15.i.    Las comunidades de bienes        539</w:t>
        <w:br/>
        <w:t>III.3.5.15.i.1. La comunidad de bienes (funcional) que deviene sociedad colectiva irregular dotada de cierta personalidad jurídica        539</w:t>
        <w:br/>
        <w:t>III.3.5.15.ii.    Las propiedades horizontales y complejos inmobiliarios        540</w:t>
        <w:br/>
        <w:t>La inscripción de inmuebles a favor de la Comunidad de Propietarios: evolución        542</w:t>
        <w:br/>
        <w:t>III.3.5.16.    Otras personas jurídicas, en especial Entidades Locales        548</w:t>
        <w:br/>
        <w:t>    Contratos administrativos y privados        548</w:t>
        <w:br/>
        <w:t>    Competencia notarial y registral sobre el control del procedimiento administrativo de preparación y adjudicación y documentación. Incorporación del pliego al documento notarial        550</w:t>
        <w:br/>
        <w:t>    La clasificación de los bienes        552</w:t>
        <w:br/>
        <w:t>    Compra de bienes        553</w:t>
        <w:br/>
        <w:t>    Venta de bienes. La necesaria desafectación. Cuestión de orden cronológico        553</w:t>
        <w:br/>
        <w:t>    La misma categoría de bienes se aplica en materia de régimen local        553</w:t>
        <w:br/>
        <w:t>    Empresas municipales        554</w:t>
        <w:br/>
        <w:t>    Entidades locales menores        555</w:t>
        <w:br/>
        <w:t>    Patrimonios municipales del suelo        555</w:t>
        <w:br/>
        <w:t>III.3.5.17.    Entidades religiosas. Iglesia Católica        555</w:t>
        <w:br/>
        <w:t>III.3.5.18.    Partidos políticos, sindicatos y apunte sobre los Grupos Parlamentarios        558</w:t>
        <w:br/>
        <w:t>III.3.5.18.i.    La Resolución de la Mesa del Congreso de los Diputados (número de referencia 201/20)        558</w:t>
        <w:br/>
        <w:t>III.3.5.18.ii.    La STC 10/2013, de 28 de enero, en el recurso de amparo 2741-2010        560</w:t>
        <w:br/>
        <w:t>III.3.6.    Intervención en nombre ajeno por representación legal; complementos de capacidad        561</w:t>
        <w:br/>
        <w:t>III.3.6.i.    Menor. Derecho común        561</w:t>
        <w:br/>
        <w:t>III.3.6.i.i.    Representación por ambos padres        561</w:t>
        <w:br/>
        <w:t>1.    Acreditar la filiación        562</w:t>
        <w:br/>
        <w:t>2.    Comprobar titularidad y ejercicio        564</w:t>
        <w:br/>
        <w:t>3.    Excepciones a la actuación conjunta. Aplicabilidad o no en la práctica notarial        565</w:t>
        <w:br/>
        <w:t>4.    Verificar que no es un supuesto excepcionado de la patria potestad        569</w:t>
        <w:br/>
        <w:t>5.    Discernir en función de la posición contractual del menor: menores comprando, menores vendiendo. Autorizaciones        569</w:t>
        <w:br/>
        <w:t>III.3.6.i.i.i. Menores comprando        569</w:t>
        <w:br/>
        <w:t>III.3.6.i.i.ii. Menores vendiendo        571</w:t>
        <w:br/>
        <w:t>III.3.6.i.i.iii. Consecuencias de la venta sin autorización judicial        572</w:t>
        <w:br/>
        <w:t>III.3.6.i.ii.    Representación del menor en caso de conflicto de interés con uno o los dos padres        575</w:t>
        <w:br/>
        <w:t>III.3.6.i.iii.    Representación del menor en caso de bienes excluidos de la administración de los padres. El administrador        576</w:t>
        <w:br/>
        <w:t>III.3.6.ii.    Menor. Derechos especiales o forales        578</w:t>
        <w:br/>
        <w:t>III.3.6.ii.i.    Aragón        578</w:t>
        <w:br/>
        <w:t>III.3.6.ii.ii.    Cataluña        580</w:t>
        <w:br/>
        <w:t>¿Es aplicable la autorización de parientes en el caso de familias monoparentales?        581</w:t>
        <w:br/>
        <w:t>El administrador especial en Cataluña        582</w:t>
        <w:br/>
        <w:t>La sanción en Cataluña de los actos realizados sin autorización judicial        583</w:t>
        <w:br/>
        <w:t>¿Es aplicable en Cataluña la misma conclusión que en Derecho común respecto de la aceptación de herencias por el administrador especialmente nombrado?        583</w:t>
        <w:br/>
        <w:t>III.3.6.ii.iii.    País Vasco        584</w:t>
        <w:br/>
        <w:t>III.3.6.ii.iv.    Navarra        584</w:t>
        <w:br/>
        <w:t>III.3.6.iii.    El menor extranjero        584</w:t>
        <w:br/>
        <w:t>III.3.6.iv.    Emancipado y habilitado de edad. Menor de vida independiente        586</w:t>
        <w:br/>
        <w:t>III.3.6.iv.i.    Derecho común        586</w:t>
        <w:br/>
        <w:t>El acto del emancipado sin asistencia cuando es preceptiva        588</w:t>
        <w:br/>
        <w:t>III.3.6.iv.ii.    El emancipado en Aragón        589</w:t>
        <w:br/>
        <w:t>III.3.6.iv.iii.    El emancipado y el menor de vida independiente en Cataluña        589</w:t>
        <w:br/>
        <w:t>III.3.6.v.    Incapacitado sujeto a tutela        589</w:t>
        <w:br/>
        <w:t>III.3.6.v.i.    Incapacitado. Derecho común        589</w:t>
        <w:br/>
        <w:t>La necesidad de autorización judicial para la enajenación de inmuebles. Consecuencias de su ausencia. Posibilidad de obtención posterior al acto        592</w:t>
        <w:br/>
        <w:t>La subasta ya no es un requisito imperativo        597</w:t>
        <w:br/>
        <w:t>El control del destino de la cantidad obtenida es ajeno al notario y al registrador, pero conviene que el primero deje constancia en el documento y advierta al tutor de sus obligaciones        600</w:t>
        <w:br/>
        <w:t>III.3.6.v.ii.    Incapacitado extranjero        600</w:t>
        <w:br/>
        <w:t>III.3.6.v.iii.    La autotutela en Derecho común        602</w:t>
        <w:br/>
        <w:t>III.3.6.v.iv.    La autotutela en Cataluña        602</w:t>
        <w:br/>
        <w:t>III.3.6.vi.    Incapacitado parcialmente sujeto a curatela        603</w:t>
        <w:br/>
        <w:t>III.3.6.vii.    Defensor judicial        604</w:t>
        <w:br/>
        <w:t>III.3.6.viii.    Patrimonio protegido        605</w:t>
        <w:br/>
        <w:t>III.3.6.viii.i.    Patrimonio protegido en Derecho común        605</w:t>
        <w:br/>
        <w:t>III.3.6.viii.ii.    Patrimonio protegido en Derecho catalán        606</w:t>
        <w:br/>
        <w:t>III.3.6.ix.    Defensor del desaparecido y representante del ausente        608</w:t>
        <w:br/>
        <w:t>III.3.6.x.    Herencia yacente        609</w:t>
        <w:br/>
        <w:t>III.3.6.x.i.    Herencia yacente en Derecho común        609</w:t>
        <w:br/>
        <w:t>III.3.6.x.i.i. En la notaría        609</w:t>
        <w:br/>
        <w:t>III.3.6.x.i.ii. En el juzgado        609</w:t>
        <w:br/>
        <w:t>III.3.6.x.ii.    Herencia yacente en Derecho catalán        611</w:t>
        <w:br/>
        <w:t>III.3.6.xi.    Asistencia en Derecho Catalán        612</w:t>
        <w:br/>
        <w:t>III.3.6.xii.    Situaciones preconcursales y concursales. ¿Es necesario un nuevo apartado en la intervención?        613</w:t>
        <w:br/>
        <w:t>a)    Fase 1. Antes del concurso, no hay concurso. La anotación de la designación de mediador concursal. Interpretación de los artículos 235 y 40 de la Ley Concursal        614</w:t>
        <w:br/>
        <w:t>b)    Fase 2.– Desde el auto de declaración de concurso, existe concurso y, según la doctrina de la DGRN, la declaración de concurso surte sus efectos sin que aparezca ni el Registro Público Concursal ni en el Libro de Incapacitados. Literalmente interpretada, la Resolución de 26/10/2018 parecería —y no debe de ser así— que debe esperarse al momento en que el Registrador al calificar consulte una herramienta auxiliar inaccesible para todos. La Sentencia del JPI 100 de Madrid de 29 de abril de 2020 declara nula la resolución        617</w:t>
        <w:br/>
        <w:t>c)    El mal funcionamiento del Registro Público concursal considerado hecho probado por la sentencia no es un caso aislado        622</w:t>
        <w:br/>
        <w:t>d)    Concurso declarado        624</w:t>
        <w:br/>
        <w:t>e)    Calificación registral en los casos de venta directa        628</w:t>
        <w:br/>
        <w:t>f)    El convenio        629</w:t>
        <w:br/>
        <w:t>g)    La liquidación        631</w:t>
        <w:br/>
        <w:t>h)    El ámbito del poder de representación del liquidador, las consecuencias del incumplimiento del Plan de Liquidación y carácter de la subasta notarial cuando se contempla en el Plan de Liquidación        632</w:t>
        <w:br/>
        <w:t>i)    Los concursos sin masa        635</w:t>
        <w:br/>
        <w:t>j)    Aplicación práctica        641</w:t>
        <w:br/>
        <w:t>k)    La incidencia de la nueva Ley concursal de 2020. Real-Decreto ley 16/2020        644</w:t>
        <w:br/>
        <w:t>    Concurso        647</w:t>
        <w:br/>
        <w:t>    Convenios        655</w:t>
        <w:br/>
        <w:t>    Liquidación        658</w:t>
        <w:br/>
        <w:t>    Conclusión del concurso.– Insuficiencia de la masa. Reapertura        659</w:t>
        <w:br/>
        <w:t>l)    Incidencia del Real Decreto-ley 16/2020, de 28 de abril, de medidas procesales y organizativas para hacer frente al COVID-19 en el ámbito de la Administración de Justicia en las subastas        661</w:t>
        <w:br/>
        <w:t>III.4.    Titularidad real y otras comprobaciones        662</w:t>
        <w:br/>
        <w:t>III.4.1.    Listas de congelación de fondos        662</w:t>
        <w:br/>
        <w:t>1.    Sanciones respecto de un país o jurisdicción        663</w:t>
        <w:br/>
        <w:t>2.    Sanciones respecto a personas concretas        663</w:t>
        <w:br/>
        <w:t>III.4.2.    Diligencia adicional: Personas con responsabilidad política </w:t>
        <w:br/>
        <w:t>—PRP— (españolas o extranjeras)        664</w:t>
        <w:br/>
        <w:t>III.4.2.1.    PRP extranjeras        666</w:t>
        <w:br/>
        <w:t>III.4.2.2.    PRP españolas        667</w:t>
        <w:br/>
        <w:t>III.4.2.3.    Los “allegados” a los PRP        667</w:t>
        <w:br/>
        <w:t>III.4.3.    Diligencia adicional de identificación a los efectos de la Ley de Blanqueo        668</w:t>
        <w:br/>
        <w:t>III.4.4.    Diligencia adicional de identificación del titular real a los efectos de la Ley de Blanqueo        670</w:t>
        <w:br/>
        <w:t>III.5.    Reglas del índice en esta materia        674</w:t>
        <w:br/>
        <w:t>IV. Juicio de capacidad, legitimación y calificación del negocio        689</w:t>
        <w:br/>
        <w:t>a)    El juicio de capacidad, legitimación y calificación del negocio concreto        689</w:t>
        <w:br/>
        <w:t>b)    ¿En qué debe consistir el juicio de capacidad?        690</w:t>
        <w:br/>
        <w:t>c)    Nuevas tendencias. ¿El fin de la incapacitación?        697</w:t>
        <w:br/>
        <w:t>V. Los derechos de las personas con discapacidad y su impacto en la actividad notarial        701</w:t>
        <w:br/>
        <w:t>V.1.    IMPORTANCIA DE LA CONVENCIÓN DE NACIONES UNIDAS        701</w:t>
        <w:br/>
        <w:t>V.2.    FINALIDAD. PRINCIPIOS GENERALES        702</w:t>
        <w:br/>
        <w:t>V.3.    LA CUESTIÓN FUNDAMENTAL EL ARTÍCULO DOCE DE LA CONVENCIÓN DE NACIONES UNIDAS        704</w:t>
        <w:br/>
        <w:t>V.4.    IMPACTO DE LA CONVENCIÓN EN LA ACTIVIDAD NOTARIAL: EL NOTARIO COMO AUTORIDAD Y APOYO INSTITUCIONAL        709</w:t>
        <w:br/>
        <w:t>V.5.    EL PROCESO O ITER NOTARIAL        712</w:t>
        <w:br/>
        <w:t>V.5.1.    Expresión de voluntad: recomendaciones para la accesibilidad jurídica        712</w:t>
        <w:br/>
        <w:t>V.5.2.    Deber de asesoramiento: información, consejo, asistencia y asesoramiento        713</w:t>
        <w:br/>
        <w:t>V.5.2.i.    Información        714</w:t>
        <w:br/>
        <w:t>V.5.2.ii.    Consejo        714</w:t>
        <w:br/>
        <w:t>V.5.2.iii.    Asistencia        715</w:t>
        <w:br/>
        <w:t>V.5.2.iv.    Asesoramiento en sentido estricto        715</w:t>
        <w:br/>
        <w:t>V.5.3.    Prestación de consentimiento informado conforme a derecho: juicio de capacidad, discernimiento y comprensión        716</w:t>
        <w:br/>
        <w:t>V.6.    EL PROYECTO DE LEY        722</w:t>
        <w:br/>
        <w:t>PARTE II. EXPOSICIÓN</w:t>
        <w:br/>
        <w:t>I. Introducción. Del orden clásico en la exposición del instrumento al caos. Período de tinieblas        735</w:t>
        <w:br/>
        <w:t>I.1.    El orden clásico        736</w:t>
        <w:br/>
        <w:t>I.2.    La introducción de los datos catastrales y la realidad física de la finca        737</w:t>
        <w:br/>
        <w:t>I.3.    Para ese viaje no se necesitan alforjas        743</w:t>
        <w:br/>
        <w:t>I.4.    ¿No deberíamos volver al sistema de potenciar a cada institución en su fortaleza en lugar de intentar una coordinación a tan largo plazo?        745</w:t>
        <w:br/>
        <w:t>I.5.    ¿Qué hacemos mientras con la redacción del instrumento público?        746</w:t>
        <w:br/>
        <w:t>I.6.    Primer intento, primer fracaso propio        746</w:t>
        <w:br/>
        <w:t>I.7.    Segundo intento, segundo fracaso propio. El expositivo de documentos solicitados o aportados        748</w:t>
        <w:br/>
        <w:t>I.8.    Las tres realidades jurídicas (¿o ya son cinco?). La superación de la física cuántica. A la busca de un orden lógico        752</w:t>
        <w:br/>
        <w:t>1º    Descripción literaria de la finca (del título y del registro)        752</w:t>
        <w:br/>
        <w:t>1º.a.    El título        754</w:t>
        <w:br/>
        <w:t>1º.b.    La información registral ¿continuada?        757</w:t>
        <w:br/>
        <w:t>1º.c.    ¿Podría bastar con el título sin incluir la información registral?        758</w:t>
        <w:br/>
        <w:t>2º    Descripción catastral. Superficie alfanumérica y gráfica        758</w:t>
        <w:br/>
        <w:t>2º.a.    La CCDG        759</w:t>
        <w:br/>
        <w:t>3º    Descripción real        761</w:t>
        <w:br/>
        <w:t>3º.a.    La RGGA        761</w:t>
        <w:br/>
        <w:t>Las cinco realidades        762</w:t>
        <w:br/>
        <w:t>Consecuencias        763</w:t>
        <w:br/>
        <w:t>I.9.    En cualquier caso, para redactar se precisa de antecedentes        765</w:t>
        <w:br/>
        <w:t>II. Los documentos básicos a solicitar u obtener: escritura, nota y certificación catastral (y, en su caso, la representación gráfica georreferenciada alternativa)        767</w:t>
        <w:br/>
        <w:t>II.1.    Escritura pública        767</w:t>
        <w:br/>
        <w:t>II.2.    Información registral        769</w:t>
        <w:br/>
        <w:t>¿Existe un desfase temporal entre la información y su utilización que genera mayor inseguridad?        775</w:t>
        <w:br/>
        <w:t>II.3.    Referencia Catastral y Certificación catastral descriptiva y gráfica. La evolución completa        777</w:t>
        <w:br/>
        <w:t>II.3.i.    Antecedentes        777</w:t>
        <w:br/>
        <w:t>II.3.ii.    La Ley 13/1996. El abandono de la coordinación. Modificaciones posteriores        777</w:t>
        <w:br/>
        <w:t>II.3.iii.    La Orden de 23 de junio de 1999. Sin noticias de la coordinación        787</w:t>
        <w:br/>
        <w:t>II.3.iv.    Otras normas hasta llegar a la LCI. Sin referencia a la parcela ni a la cabida inscrita        789</w:t>
        <w:br/>
        <w:t>II.3.v.    El índice. La necesidad de entender el índice        796</w:t>
        <w:br/>
        <w:t>II.3.vi.    El Reglamento Notarial. La consagración del abandono de la coordinación Catastro-Registro. La actualización del Catastro        800</w:t>
        <w:br/>
        <w:t>II.3.vii.    La percepción de la norma como amenaza. La contrarreforma. Primera vía        802</w:t>
        <w:br/>
        <w:t>II.3.viii.    Más explicaciones sobre el índice        803</w:t>
        <w:br/>
        <w:t>¿Se produce el cambio automático del catastro merced al IUI?        804</w:t>
        <w:br/>
        <w:t>II.3.ix.    La Ley 2/2011, simplificando el procedimiento de subsanación de discrepancias        812</w:t>
        <w:br/>
        <w:t>II.3.x.    La contrarreforma. Segunda vía. Vuelve el intento de coordinación        815</w:t>
        <w:br/>
        <w:t>II.3.xi.    Las Resoluciones de 2015. Las modalidades de rogación tácita        827</w:t>
        <w:br/>
        <w:t>II.3.xii.    Datos para un juicio crítico. ¿Un milenio para coordinar Catastro-Registro?        829</w:t>
        <w:br/>
        <w:t>II.3.xiii.    Mínimas conclusiones prácticas para los posteriores expositivos        830</w:t>
        <w:br/>
        <w:t>II.3.xiii.i.    La apariencia de aportación de la referencia catastral        830</w:t>
        <w:br/>
        <w:t>II.3.xiii.ii.    La realidad de su obtención        831</w:t>
        <w:br/>
        <w:t>II.3.xiii.iii.    Los casos en que nadie la obtendrá        832</w:t>
        <w:br/>
        <w:t>II.3.xiii.iv.    Esquema de las cláusulas posibles        833</w:t>
        <w:br/>
        <w:t>II.3.xiii.v.    Conveniencia de separar la referencia catastral de la coordinación, la solicitud de incorporación de la base gráfica o la rectificación de descripción        834</w:t>
        <w:br/>
        <w:t>II.3.xiii.vi.    Lo que no está en la informática, no está en el Derecho        835</w:t>
        <w:br/>
        <w:t>II.4.    Casos en que puede precisarse una Representación georreferenciada alternativa (RGGA). Su sustitución por el Informe de validación técnica catastral con el csv        835</w:t>
        <w:br/>
        <w:t>PARTE III</w:t>
        <w:br/>
        <w:t>I. El primer expositivo. Primer apartado. Descripción literaria. Derecho objeto de este instrumento, finca sobre la que recae, con sus datos registrales (incluyendo código de finca registral) y su referencia catastral        839</w:t>
        <w:br/>
        <w:t>I.1.    El derecho objeto del instrumento (que nunca es la mera titularidad registral)        839</w:t>
        <w:br/>
        <w:t>I.1.i.    El caso en que existió traditio al margen del Registro, consumándose la adquisición, por lo que no se acepta la transmisión de la “titularidad registral”        840</w:t>
        <w:br/>
        <w:t>I.1.ii.    El caso en que se consideró que no era imprescindible que hubiera existido traditio al margen del Registro, para rechazar la inscripción del título en que se salta a los adquirentes intermedios        841</w:t>
        <w:br/>
        <w:t>I.1.iii.    El caso en que el transmitente por extinción de condominio pretende vender la cuota, careciendo ya poder de disposición por haberse extinguido el condominio adjudicando al otro copropietario        842</w:t>
        <w:br/>
        <w:t>i.2.    La finca sobre la que recae el derecho        842</w:t>
        <w:br/>
        <w:t>I.2.1.    El elemento privativo no inmatriculado. La Rs 19/12/2019        847</w:t>
        <w:br/>
        <w:t>I.2.2.    La finca consta inmatriculada sin superficie. Debe consignarse        850</w:t>
        <w:br/>
        <w:t>I.2.3.    La finca consta inmatriculada, existiendo sobre su suelo una edificación cuya superficie no consta. Para consignar su superficie deben cumplirse los requisitos actuales        851</w:t>
        <w:br/>
        <w:t>I.2.4.    Por el contrario, si la construcción no consta inscrita, ni declarada formalmente (aunque se mencione en la escritura y en el Catastro) nada obsta a inscribir la escritura de compraventa del terreno sin necesidad de solicitar la inscripción parcial        851</w:t>
        <w:br/>
        <w:t>I.2.5.    Si la delimitación, linderos y georreferencias determinan la superficie (y no al revés), ¿sigue siendo necesario consignar la superficie?        852</w:t>
        <w:br/>
        <w:t>I.2.6.    ¿Qué problema plantea indicar la superficie de las fincas que tienen algún lindero curvo?        853</w:t>
        <w:br/>
        <w:t>I.2.7.    La venta de cuotas indivisas de parcelas o suelos (posible elemento indiciario de una parcelación encubierta). Control notarial de legalidad        853</w:t>
        <w:br/>
        <w:t>1)    La legislación autonómica es la competente para determinar si debe exigirse la licencia o los indicios que revelan la parcelación ilegal        853</w:t>
        <w:br/>
        <w:t>2)    Cuando tal legislación exige la licencia, conviene estar al tenor literal de la misma        854</w:t>
        <w:br/>
        <w:t>3)    Si el registrador detecta indicios de parcelación encubierta debe exponerlos motivadamente para justificar la exigencia de intervención administrativa, no bastando para denegar la inscripción el mero dato de que la compra se realice en pro indiviso        855</w:t>
        <w:br/>
        <w:t>I.2.8.    La venta de cuota indivisa destinada a garaje no concretado y la imposible pretensión de concreción en virtud de la mera manifestación del vendedor        857</w:t>
        <w:br/>
        <w:t>I.3.    Los datos de inscripción registral con el Código único de finca registral        858</w:t>
        <w:br/>
        <w:t>I.3.1.    Las fincas pendientes de inmatriculación carecen (evidentemente) de datos registrales        860</w:t>
        <w:br/>
        <w:t>I.3.2.    La inmatriculación ex art. 205 LH. Remisión        861</w:t>
        <w:br/>
        <w:t>I.4.    La referencia catastral (y la Certificación Catastral descriptiva y gráfica)        863</w:t>
        <w:br/>
        <w:t>I.5.    La constancia de estar o no la finca coordinada con el Catastro, según la información registral (no necesariamente coincidente con la catastral)        863</w:t>
        <w:br/>
        <w:t>I.6.    Otros datos        869</w:t>
        <w:br/>
        <w:t>I.7.    Se cerrará la descripción literaria con la referencia a los títulos de propiedad        870</w:t>
        <w:br/>
        <w:t>II. El primer expositivo. Segundo apartado. Descripción catastral        871</w:t>
        <w:br/>
        <w:t>III. El primer expositivo. Tercer apartado. Descripción real y modificaciones que se solicitan del Catastro o del Registro.        885</w:t>
        <w:br/>
        <w:t>III.1.    La primera pregunta, es la que el notario formula a los otorgantes sobre si la descripción de la parcela que contiene la certificación catastral se corresponde con la realidad física del inmueble en el momento del otorgamiento del documento público        892</w:t>
        <w:br/>
        <w:t>III.1.i.    ¿Cómo debe tramitarse el procedimiento del art. 18.2 de la LCI?        897</w:t>
        <w:br/>
        <w:t>III.1.ii.    ¿Por dónde empezar en caso de falta de correspondencia de la realidad física de la finca con el Catastro y con el Registro?        898</w:t>
        <w:br/>
        <w:t>III.2.    La solución sencilla entre realidad física, Catastro y Registro que no prosperó        899</w:t>
        <w:br/>
        <w:t>III.3.    La segunda pregunta, que genera las mayores dificultades, es la de si la realidad física se corresponde con la registral (condicionada por la anterior)        900</w:t>
        <w:br/>
        <w:t>III.3.i.    La solución inicial de Víctor Esquirol        900</w:t>
        <w:br/>
        <w:t>III.3.ii.    La solución actual de Víctor Esquirol        901</w:t>
        <w:br/>
        <w:t>III.3.iii.    Algunos detalles        907</w:t>
        <w:br/>
        <w:t>III.3.iv.    Las tres vías        910</w:t>
        <w:br/>
        <w:t>a)    El problema de las dudas del Registrador        914</w:t>
        <w:br/>
        <w:t>b)    Advertencia sobre la solicitud de inscripción parcial        915</w:t>
        <w:br/>
        <w:t>III.3.v.    Las dos Guías visuales        916</w:t>
        <w:br/>
        <w:t>III.3.vi.    La cuestión del coste fiscal        919</w:t>
        <w:br/>
        <w:t>III.3.vii.    La necesidad de entender bien estas materias por sus implicaciones en el índice y en los cambios automáticos o mediante el “Servicio Inmobiliario de Tramitación”        922</w:t>
        <w:br/>
        <w:t>1º    El porqué consignamos en el índice superficies de elementos privativos y su ausencia de relación alguna con la Coordinación Catastro-Registro        922</w:t>
        <w:br/>
        <w:t>2º    El porqué surge la duda de si la referencia “dudosa” se predica solo de las que cumplen indiciariamente la correspondencia del art. 45        924</w:t>
        <w:br/>
        <w:t>3º    ¿Qué utilidad tenía consignar un tipo de referencia u otro?        925</w:t>
        <w:br/>
        <w:t>4º    Queda claro que nada de esto tiene que ver con la coordinación que no aparece hasta la Ley 3/2015        926</w:t>
        <w:br/>
        <w:t>5º    ¿Qué cambia en 2018? Se introduce el Servicio de Tramitación Inmobiliario        926</w:t>
        <w:br/>
        <w:t>6º    ¿Qué cambio se ha producido con la referencia catastral de la “finca de origen”?        926</w:t>
        <w:br/>
        <w:t>7º    ¿Subsiste el régimen de la “referencia dudosa”?        927</w:t>
        <w:br/>
        <w:t>8º    Resolución conjunta DG Catastro-DG SJFP de 23 de septiembre de 2020. Reconocimiento de ineficiencias. ¿Por qué hacerlo sencillo si todavía podemos complicarlo más para no reconocer que la coordinación no funciona? Mantenella y no enmendalla. Y si hace falta subvertir todo el ordenamiento jurídico para pretender que sí funciona, se hace        927</w:t>
        <w:br/>
        <w:t>II.3.vii.i.    ¿Qué encubre en realidad la Resolución?        928</w:t>
        <w:br/>
        <w:t>II.3.vii.ii.    ¿Qué funciona mal en el esquema actual según los Registradores?        929</w:t>
        <w:br/>
        <w:t>II.3.vii.iii.    ¿Cuál es el problema real de base?        931</w:t>
        <w:br/>
        <w:t>II.3.vii.iv.    ¿Cuál es la solución sencilla?        931</w:t>
        <w:br/>
        <w:t>II.3.vii.v.    ¿Cuál es el futuro que se avecina?        932</w:t>
        <w:br/>
        <w:t>II.3.vii.vi.    Un argumento adicional        932</w:t>
        <w:br/>
        <w:t>II.3.vii.vii.    Aportaciones de Víctor Esquirol        933</w:t>
        <w:br/>
        <w:t>II.3.vii.viii.    Aportaciones de José Félix Merino Escartín        938</w:t>
        <w:br/>
        <w:t>II.3.vii.ix.    Recapacitando sobre qué está sucediendo        939</w:t>
        <w:br/>
        <w:t>PARTE IV</w:t>
        <w:br/>
        <w:t>I. El segundo expositivo. Cargas con valor económico sobre la finca        947</w:t>
        <w:br/>
        <w:t>I.1.    Cargas que se deducen de la información registral. Cancelaciones por caducidad        948</w:t>
        <w:br/>
        <w:t>I.1.1.    Las hipotecas. Obligación de información        948</w:t>
        <w:br/>
        <w:t>I.1.1.i.    El deber de información precontractual respecto del comprador subrogado antes de la LCCI. Breve comentario a la Sentencia del Tribunal Supremo de 17 de enero de 2018        950</w:t>
        <w:br/>
        <w:t>I.1.1.ii.    Compraventa con subrogación y obligaciones de la entidad financiera        950</w:t>
        <w:br/>
        <w:t>I.1.1.iii.    El deber de información precontractual respecto del comprador subrogado tras la LCCI        957</w:t>
        <w:br/>
        <w:t>a)    El impacto de la Instrucción de 20 de diciembre de 2019, de la Dirección General de los Registros y del Notariado, sobre la actuación notarial y registral ante diversas dudas en la aplicación de la Ley 5/2019, de 15 de marzo, reguladora de los contratos de crédito inmobiliario. Distinción entre “subrogación” y “asunción”        958</w:t>
        <w:br/>
        <w:t>I.1.1.iv.    La conveniencia de reflejar la existencia de la carga y las consecuencias si no se cancela. La diligencia más exquisita        960</w:t>
        <w:br/>
        <w:t>I.1.1.v.    ¿Qué información debe dar el notario al adquirente de una finca con hipoteca que no se subroga en la misma? El problema de la hipoteca sobre varias fincas.        961</w:t>
        <w:br/>
        <w:t>I.1.2.    Remisión en relación con otras cargas        967</w:t>
        <w:br/>
        <w:t>    Inciso sobre cierta controversia en materia de Anotaciones de embargo        967</w:t>
        <w:br/>
        <w:t>I.1.3.    Las posibilidades de cancelación de cargas        969</w:t>
        <w:br/>
        <w:t>I.1.3.i.    La cancelación ordinaria de las hipotecas        969</w:t>
        <w:br/>
        <w:t>I.1.3.ii.    El art. 82.5 LH        970</w:t>
        <w:br/>
        <w:t>I.1.3.iii.    ¿Es aplicable el art. 121-20 CCC a la hipoteca? La Resolución JUS/1246/2015, de 14 de mayo        972</w:t>
        <w:br/>
        <w:t>I.1.3.iv.    El art. 210 LH        973</w:t>
        <w:br/>
        <w:t>I.1.3.v.    Diferencias entre el art. 82.5 y el art. 210 LH        975</w:t>
        <w:br/>
        <w:t>I.1.4.    Uso de vivienda en la DGRN y en la DGDiEJ de Cataluña        976</w:t>
        <w:br/>
        <w:t>    El caos con el titular del uso        977</w:t>
        <w:br/>
        <w:t>    Recopilación de la doctrina de la DGRN        979</w:t>
        <w:br/>
        <w:t>I.1.5.    El art. 28 LH. ¿Es correcto aplicarlo en Cataluña?        982</w:t>
        <w:br/>
        <w:t>I.1.6.    Especial consideración de las afecciones fiscales que aparecen en las notas registrales        986</w:t>
        <w:br/>
        <w:t>I.1.6.i.    Los apartados 1 y 2 del art. 79 LGT. La eficacia de la nota de afección real        988</w:t>
        <w:br/>
        <w:t>I.1.6.ii.    Entrando al detalle        992</w:t>
        <w:br/>
        <w:t>I.1.6.iii.    El impuesto de sucesiones        993</w:t>
        <w:br/>
        <w:t>I.1.6.iv.    El caso de las viviendas en las sucesiones        993</w:t>
        <w:br/>
        <w:t>I.1.6.v.    La necesidad de que los notarios exijan mayor claridad en la información registral        996</w:t>
        <w:br/>
        <w:t>I.1.6.vi.    Lege ferenda. La exigente Rs 20/12/2019        997</w:t>
        <w:br/>
        <w:t>I.1.6.vii.    Cuestión espinosa en la que no entramos: el motivo de la práctica de notas de afección improcedentes        998</w:t>
        <w:br/>
        <w:t>I.1.7.    Inciso: cancelación de condición resolutoria por caducidad        999</w:t>
        <w:br/>
        <w:t>I.1.8.    Inciso: fuera de ordenación y volumen disconforme        999</w:t>
        <w:br/>
        <w:t>I.1.9.    Inciso: la cancelación de la opción        1000</w:t>
        <w:br/>
        <w:t>I.2.    Tributos        1000</w:t>
        <w:br/>
        <w:t>I.2.1.    El Impuesto de Bienes Inmuebles        1000</w:t>
        <w:br/>
        <w:t>I.2.1.i.    ¿Cómo afecta al adquirente la existencia de posibles deudas por IBI?        1000</w:t>
        <w:br/>
        <w:t>I.2.1.ii.    ¿Quién paga el IBI del año en que se transmite el inmueble?        1005</w:t>
        <w:br/>
        <w:t>I.2.1.iii.    Actualización sobre la afección vs hipoteca legal tácita. Resolución Vinculante de Dirección General de Tributos, V2671-19 de 30 de septiembre de 2019        1006</w:t>
        <w:br/>
        <w:t>I.2.2.    El Impuesto de la Renta de No Residentes        1008</w:t>
        <w:br/>
        <w:t>I.2.3.    Las subvenciones que generan afección        1009</w:t>
        <w:br/>
        <w:t>I.2.4.    Estos riesgos lo son para el adquirente y para el notario. Es necesaria una legislación que evite transmitirles estas responsabilidades        1010</w:t>
        <w:br/>
        <w:t>I.2.5.    Las afecciones fiscales improcedentes        1013</w:t>
        <w:br/>
        <w:t>I.2.6.    Las afecciones urbanísticas por reparcelación        1014</w:t>
        <w:br/>
        <w:t>II. Gastos de comunidad        1017</w:t>
        <w:br/>
        <w:t>II.1.    Derecho común        1017</w:t>
        <w:br/>
        <w:t>II.2.    Derecho catalán        1018</w:t>
        <w:br/>
        <w:t>a)    El caso especial de las comunidades de menos de tres propietarios        1020</w:t>
        <w:br/>
        <w:t>b)    Contenido adicional del certificado -1        1020</w:t>
        <w:br/>
        <w:t>c)    Contenido adicional del certificado -2        1021</w:t>
        <w:br/>
        <w:t>II.3.    Quid de las posibles subvenciones pendientes de cobro?        1021</w:t>
        <w:br/>
        <w:t>III. Constancia en el instrumento público de estas situaciones. Precauciones        1023</w:t>
        <w:br/>
        <w:t>PARTE V</w:t>
        <w:br/>
        <w:t>I. Primer expositivo. Situación posesoria y ocupacional        1027</w:t>
        <w:br/>
        <w:t>I.1.    Arrendamientos        1027</w:t>
        <w:br/>
        <w:t>I.1.i.    Régimen de los contratos de arrendamiento en atención a su fecha de celebración        1028</w:t>
        <w:br/>
        <w:t>I.2.    Fincas urbanas arrendadas sujetas a la Ley de arrendamientos urbanos        1031</w:t>
        <w:br/>
        <w:t>I.3.    Arrendamiento de viviendas        1031</w:t>
        <w:br/>
        <w:t>I.3.1.    Necesidad de declaración sobre situación arrendaticia de la vivienda        1032</w:t>
        <w:br/>
        <w:t>I.3.2.    Subrogación o no del comprador en el contrato de alquiler        1032</w:t>
        <w:br/>
        <w:t>a)    Durante la vigencia de la Ley 4/2013        1032</w:t>
        <w:br/>
        <w:t>b)    Desde la vigencia del Real Decreto-ley 7/2019, de 1 de marzo (si bien, debe tenerse en cuenta, para los contratos celebrados con anterioridad, lo dispuesto en la disposición transitoria 1 del citado Real Decreto-ley)        1034</w:t>
        <w:br/>
        <w:t>I.3.3.    Consideración de los posibles derechos de adquisición preferente        1035</w:t>
        <w:br/>
        <w:t>a)    Durante la vigencia de la Ley 4/2013        1035</w:t>
        <w:br/>
        <w:t>b)    Desde la vigencia del Real Decreto-ley 7/2019, de 1 de marzo (si bien, debe tenerse en cuenta, para los contratos celebrados con anterioridad, lo dispuesto en la disposición transitoria 1 del citado Real Decreto-ley)        1037</w:t>
        <w:br/>
        <w:t>I.3.4.    Cataluña: impacto del Decreto Ley 17/2019, de 27 de diciembre, de medidas urgentes para mejorar el acceso a la vivienda        1037</w:t>
        <w:br/>
        <w:t>I.4.    Arrendamientos para uso distinto de viviendas        1038</w:t>
        <w:br/>
        <w:t>I.4.1.    Necesidad de declaración sobre situación arrendaticia del local        1038</w:t>
        <w:br/>
        <w:t>I.4.2.    Subrogación o no del comprador en el contrato de alquiler        1038</w:t>
        <w:br/>
        <w:t>I.4.3.    Consideración de los posibles derechos de adquisición preferente        1039</w:t>
        <w:br/>
        <w:t>I.4.4.    ¿Dónde se producen los principales problemas notariales y registrales?        1039</w:t>
        <w:br/>
        <w:t>1.    La interpretación del art. 7 LAU        1039</w:t>
        <w:br/>
        <w:t>2.    Si basta la manifestación de que no existe arrendamiento o de que, caso de existir, se renunció al derecho de adquisición preferente o si debe exigirse justificación documental.        1039</w:t>
        <w:br/>
        <w:t>3.    La notificación al arrendatario que tratamos en apartado específico.        1039</w:t>
        <w:br/>
        <w:t>4.    La determinación de la legislación aplicable. El ejemplo de la Resolución JUS/1367/2020, de 11 de junio de la DGDiEJ de Cataluña        1039</w:t>
        <w:br/>
        <w:t>I.4.5.    ¿Puede colisionar el derecho del arrendatario con el de la Administración?        1045</w:t>
        <w:br/>
        <w:t>I.5.    Fincas rústicas arrendadas sujetas a la Ley de arrendamientos rústicos        1046</w:t>
        <w:br/>
        <w:t>I.5.1.    Problemas transitorios en los arrendamientos rústicos        1049</w:t>
        <w:br/>
        <w:t>I.5.2.    Arrendamientos históricos        1050</w:t>
        <w:br/>
        <w:t>I.6.    Fincas arrendadas sujetas al Código Civil        1051</w:t>
        <w:br/>
        <w:t>I.6.1.    Otros arrendamientos        1051</w:t>
        <w:br/>
        <w:t>I.7.    Constancia en el instrumento público        1052</w:t>
        <w:br/>
        <w:t>I.8.    La notificación al arrendatario        1053</w:t>
        <w:br/>
        <w:t>I.9.    Estudios ulteriores y cautelas        1054</w:t>
        <w:br/>
        <w:t>I.9.i.    Situación ocupacional        1055</w:t>
        <w:br/>
        <w:t>I.9.ii.    Imprevisibilidad legislativa: Decreto Ley 17/2019, de 23 de diciembre, de medidas urgentes para mejorar el acceso a la vivienda de la Generalitat de Cataluña        1055</w:t>
        <w:br/>
        <w:t>PARTE VI</w:t>
        <w:br/>
        <w:t>I. Otros expositivos. Cumplimiento de requisitos legales en función de la evolución constructiva del inmueble        1059</w:t>
        <w:br/>
        <w:t>I.1.    El suelo. Obligaciones urbanísticas y medioambientales        1060</w:t>
        <w:br/>
        <w:t>I.1.1.    La posible existencia de deudas a la comunidad de usuarios de agua y otros bienes de dominio público hidráulico        1060</w:t>
        <w:br/>
        <w:t>I.1.2.    Derechos de pago único        1060</w:t>
        <w:br/>
        <w:t>I.1.3.    Normativa urbanística estatal. Información a facilitar y deberes urbanísticos        1061</w:t>
        <w:br/>
        <w:t>I.1.4.    Aplicación de la advertencia de suelo destinado a viviendas de protección oficial en Cataluña        1063</w:t>
        <w:br/>
        <w:t>I.1.5.    Normativa medioambiental estatal        1063</w:t>
        <w:br/>
        <w:t>I.1.6.    Obtención de la cédula urbanística        1064</w:t>
        <w:br/>
        <w:t>I.1.7.    Existencia de obras respecto de las que no opera la prescripción de acciones urbanísticas        1064</w:t>
        <w:br/>
        <w:t>I.2.    El edificio en curso de construcción        1065</w:t>
        <w:br/>
        <w:t>I.2.1.    Advertencia de la LOE sobre el estado de la obra y el seguro        1065</w:t>
        <w:br/>
        <w:t>I.2.2.    Advertencia en Cataluña de las condiciones de las licencias        1066</w:t>
        <w:br/>
        <w:t>I.3.    La documentación varía en función de si la construcción de la vivienda está o no concluida, de si se trata de una primera transmisión o no y de si el régimen es libre o de protección oficial        1067</w:t>
        <w:br/>
        <w:t>I.3.1.    Venta de viviendas en curso de construcción en Cataluña        1068</w:t>
        <w:br/>
        <w:t>I.3.2.    Venta de viviendas terminadas de nueva construcción en Cataluña        1068</w:t>
        <w:br/>
        <w:t>I.3.3.    Documentación a entregar en Cataluña        1069</w:t>
        <w:br/>
        <w:t>I.3.4.    Cataluña: impacto del Decreto Ley 17/2019, de 27 de diciembre, de medidas urgentes para mejorar el acceso a la vivienda        1070</w:t>
        <w:br/>
        <w:t>I.4.    Licencia de primera ocupación y Cédula de habitabilidad        1071</w:t>
        <w:br/>
        <w:t>I.4.1.    Cataluña        1071</w:t>
        <w:br/>
        <w:t>I.4.2.    ¿Cómo se sabe que la cédula corresponde precisamente al inmueble que se transmite?        1073</w:t>
        <w:br/>
        <w:t>I.5.    Especial mención de la cédula de habitabilidad en Cataluña        1074</w:t>
        <w:br/>
        <w:t>I.5.1.    ¿Debe constar de manera expresa la exoneración o basta que se deduzca de los antecedentes expuestos en la escritura?        1078</w:t>
        <w:br/>
        <w:t>I.5.2.    Vigencia de la cédula        1079</w:t>
        <w:br/>
        <w:t>I.5.3.    Obtención en línea de la cédula        1079</w:t>
        <w:br/>
        <w:t>I.5.4.    Las viviendas de protección oficial y la exigencia de cédula        1079</w:t>
        <w:br/>
        <w:t>I.6.    Especial mención del Libro del edificio. Relación con la Inspección técnica y el certificado de aptitud        1080</w:t>
        <w:br/>
        <w:t>I.6.1.    Centrando la cuestión en la legislación estatal        1080</w:t>
        <w:br/>
        <w:t>I.6.2.    Cataluña        1082</w:t>
        <w:br/>
        <w:t>I.6.3.    Casos en que pese a que la Licencia de obras es anterior a 6 de mayo de 2000 no puede excluirse en Cataluña la exigencia del Libro del Edificio        1083</w:t>
        <w:br/>
        <w:t>I.6.4.    ¿Cómo saber si el edificio debería disponer del informe de inspección técnica?        1085</w:t>
        <w:br/>
        <w:t>I.6.5.    Excepciones a la obligación de entregar la copia del informe de la inspección técnica y del certificado de aptitud        1086</w:t>
        <w:br/>
        <w:t>I.6.6.    Fuera de estos casos, debe entregarse el informe de inspección técnica y el certificado de aptitud, salvo exoneración        1087</w:t>
        <w:br/>
        <w:t>I.7.    El seguro decenal. Especial mención de la problemática del autopromotor        1088</w:t>
        <w:br/>
        <w:t>I.7.1.    Especialidades la declaración de obra nueva para uso propio [autopromotor]        1089</w:t>
        <w:br/>
        <w:t>I.7.2.    Requisitos de la excepción (exégesis)        1091</w:t>
        <w:br/>
        <w:t>I.7.3.    Excepción de la excepción: la transmisión antes de 10 años        1095</w:t>
        <w:br/>
        <w:t>I.8.    La problemática del Certificado de eficiencia energética        1099</w:t>
        <w:br/>
        <w:t>I.9.    Licencia de primera ocupación        1101</w:t>
        <w:br/>
        <w:t>I.9.1.    Legislación estatal        1101</w:t>
        <w:br/>
        <w:t>I.9.2.    Normativa autonómica: Cataluña        1102</w:t>
        <w:br/>
        <w:t>I.10.    Cumplimiento de requisitos derivados del régimen de protección oficial. El visado. Los derechos públicos de adquisición preferente        1103</w:t>
        <w:br/>
        <w:t>I.10.1.    Idea general        1103</w:t>
        <w:br/>
        <w:t>I.10.2.    Cataluña        1104</w:t>
        <w:br/>
        <w:t>I.10.3.    ¿Qué cautelas deben exigirse en el caso de venta de o con protección oficial?        1106</w:t>
        <w:br/>
        <w:t>I.10.4.    Viviendas anteriores a 2005        1108</w:t>
        <w:br/>
        <w:t>I.10.5.    Viviendas de 2005 o posteriores        1111</w:t>
        <w:br/>
        <w:t>I.10.6.    Vigencia de los regímenes de protección oficial posteriores a 2014        1114</w:t>
        <w:br/>
        <w:t>I.10.7.    Necesidad de autorización de venta y visado. Inscripción en el registro de solicitantes        1115</w:t>
        <w:br/>
        <w:t>I.10.8.    También es posible solicitar la descalificación o acreditar que el régimen ha expirado        1115</w:t>
        <w:br/>
        <w:t>I.10.9.    Formulismo en las escrituras        1116</w:t>
        <w:br/>
        <w:t>I.10.10.    Incidencia del Decreto Ley 17/2019, de 23 de diciembre, de medidas urgentes para mejorar el acceso a la vivienda        1117</w:t>
        <w:br/>
        <w:t>I.11.    Las normas de protección de la vivienda de la familia (sea matrimonio o pareja)        1117</w:t>
        <w:br/>
        <w:t>I.11.1.    Derecho común. Vivienda habitual familiar del matrimonio        1117</w:t>
        <w:br/>
        <w:t>I.11.2.    Derecho extranjero. Vivienda habitual familiar del matrimonio        1119</w:t>
        <w:br/>
        <w:t>I.11.3.    Derecho común. Vivienda habitual familiar de la pareja        1120</w:t>
        <w:br/>
        <w:t>I.11.4.    Derechos especiales. Vivienda habitual familiar de la pareja        1120</w:t>
        <w:br/>
        <w:t>I.11.5.    Derecho catalán. Vivienda habitual familiar del matrimonio        1121</w:t>
        <w:br/>
        <w:t>I.11.6.    Derecho catalán. Vivienda habitual familiar de la pareja        1121</w:t>
        <w:br/>
        <w:t>I.11.7.    La cuestión del soltero que dispone de una vivienda, ¿debe declarar que no es vivienda familiar de una pareja estable? La RS DGyEJ de 11 de octubre de 2017        1122</w:t>
        <w:br/>
        <w:t>I.11.8.    Derecho aragonés. Vivienda habitual familiar        1123</w:t>
        <w:br/>
        <w:t>I.12.    Otras normas autonómicas a considerar. Cataluña: las viviendas procedentes de ejecución hipotecaria        1125</w:t>
        <w:br/>
        <w:t>I.12.1.    Nota inicial remitida al Colegio Notarial de Cataluña y circulada por este        1127</w:t>
        <w:br/>
        <w:t>I.12.2.    Nota del Seminario de estudios de los Registradores        1146</w:t>
        <w:br/>
        <w:t>I.12.3.    Nota informativa sobre la posición de la Agència de l’habitatge considerando aplicable la norma a segundas o sucesivas transmisiones        1148</w:t>
        <w:br/>
        <w:t>I.12.4.    Resolución de 21 de noviembre de 2017 de la DGDyEJ inclinándose porque solo cabe el derecho de adquisición preferente en la primera transmisión, pero sembrando el caos respecto de cuál es la primera transmisión        1149</w:t>
        <w:br/>
        <w:t>I.12.5.    Decreto Ley 17/2019, de 23 de diciembre, de medidas urgentes para mejorar el acceso a la vivienda. Aplicable a sucesivas transmisiones y durante doce años (hasta 27 de marzo de 2027)        1152</w:t>
        <w:br/>
        <w:t>I.12.6.    La venta de cuotas indivisas y el derecho de tanteo y retracto        1153</w:t>
        <w:br/>
        <w:t>I.13.    Otras normas autonómicas a considerar. Comunidad Valenciana: tanteo y retracto        1154</w:t>
        <w:br/>
        <w:t>I.14.    Fincas ubicadas en territorio afectado por la Ley de zonas de la defensa nacional        1155</w:t>
        <w:br/>
        <w:t>I.15.    Otros posibles contenidos        1159</w:t>
        <w:br/>
        <w:t>I.15.1.    Vías pecuarias        1160</w:t>
        <w:br/>
        <w:t>I.15.2.    Carreteras        1162</w:t>
        <w:br/>
        <w:t>I.16.    Las compraventas de determinados bienes tienen regulación especial. Concesiones mineras        1162</w:t>
        <w:br/>
        <w:t>I.17.    Necesidad de estar al día de las modificaciones legislativas. Cataluña: impacto del Decreto Ley 17/2019, de 27 de diciembre, de medidas urgentes para mejorar el acceso a la vivienda        1163</w:t>
        <w:br/>
        <w:t>PARTE VII. ESTIPULACIONES</w:t>
        <w:br/>
        <w:t>I. Generalidades        1167</w:t>
        <w:br/>
        <w:t>I.1.    Inciso. ¿Deberíamos comenzar por la elección de la ley aplicable? ¿Con la determinación de la competencia?        1168</w:t>
        <w:br/>
        <w:t>II. Legislación aplicable ¿La primera o la última cláusula? Sobre la STC 132/2019, de 13 de noviembre y las Resoluciones de la DGRN de 29/8/2019 y de JUS/2185/2019, de 25 de julio (de Cataluña)        1171</w:t>
        <w:br/>
        <w:t>II.1.    ¿Cuándo es imprescindible o conveniente la cláusula en la compraventa inmobiliaria?        1171</w:t>
        <w:br/>
        <w:t>II.2.    ¿Dónde debe ubicarse la cláusula?        1171</w:t>
        <w:br/>
        <w:t>II.3.    ¿Qué dos campos deben determinarse y cuál es la relación entre ellos?        1172</w:t>
        <w:br/>
        <w:t>III. Legislación aplicable en caso de conflicto legislativo internacional. Roma I y la compraventa civil        1173</w:t>
        <w:br/>
        <w:t>III.1.    ¿Varía esta solución en los casos de compraventa de consumo?        1173</w:t>
        <w:br/>
        <w:t>III.2.    ¿Qué legislación resulta aplicable cuando la ley elegida sea la de un país plurilegislativo?        1174</w:t>
        <w:br/>
        <w:t>III.3.    Legislación aplicable en caso de conflicto legislativo interregional en España        1174</w:t>
        <w:br/>
        <w:t>IV. ¿Cuáles serían aplicables a una compra inmobiliaria conforme a la legislación española, caso de aplicar un derecho propio de una Comunidad Autónoma? Compra civil y compra mercantil        1177</w:t>
        <w:br/>
        <w:t>IV.1.    Compraventa civil o mercantil        1177</w:t>
        <w:br/>
        <w:t>IV.2.    Supuesta la compraventa inmobiliaria como civil y aplicable una legislación autonómica, ¿cuál sería la prelación de fuentes?        1178</w:t>
        <w:br/>
        <w:t>V. ¿Pueden las Comunidades Autónomas regular la compraventa inmobiliaria? La STC 132/2019, de 13 de noviembre. El futuro que se vislumbra        1179</w:t>
        <w:br/>
        <w:t>VI. Un ejemplo del problema de coexistencia de distintas legislaciones civiles en España. El caso de la condición resolutoria. El conflicto de las dos Direcciones Generales y sus enseñanzas        1185</w:t>
        <w:br/>
        <w:t>1º    La competencia para resolver el recurso        1185</w:t>
        <w:br/>
        <w:t>2º    La admisión de la sujeción a determinada legislación aplicable por elección de las partes        1187</w:t>
        <w:br/>
        <w:t>3º    La naturaleza de la condición resolutoria explícita inscrita        1188</w:t>
        <w:br/>
        <w:t>4º    Caso de haber aplicado las dos el CCC, ¿habrían resuelto igual?        1189</w:t>
        <w:br/>
        <w:t>5º    Aplicando el CC, ¿cuál es la solución?        1190</w:t>
        <w:br/>
        <w:t>6º    Un elemento adicional al debate. El art. 1255 CC como base de las obligaciones. ¿Cabe pactar una compraventa en parte regida por el CCC y, en parte, por el CC?        1190</w:t>
        <w:br/>
        <w:t>VI.1.    Aproximación a la compraventa inmobiliaria en el CCC. Incidencia en los formularios        1191</w:t>
        <w:br/>
        <w:t>VI.2.    La Ley 29/2002, de 30 de diciembre, primera Ley del Código Civil de Cataluña. Código abierto        1191</w:t>
        <w:br/>
        <w:t>VI.3.    La Ley 3/2017, de 15 de febrero, del libro sexto del Código civil de Cataluña, relativo a las obligaciones y los contratos, y de modificación de los libros primero, segundo, tercero, cuarto y quinto        1193</w:t>
        <w:br/>
        <w:t>VI.4.    Inciso. La transmisión del dominio y la compraventa        1198</w:t>
        <w:br/>
        <w:t>VII. Primera estipulación: el negocio y sus elementos. Pacto de compraventa y la disposición y la transmisión, posesión, pactos adicionales        1199</w:t>
        <w:br/>
        <w:t>VII.1.    La cláusula de salvaguarda        1199</w:t>
        <w:br/>
        <w:t>VII.2.    El gran dilema: el orden de los elementos        1200</w:t>
        <w:br/>
        <w:t>VII.3.    El negocio básico: la compraventa; la transmisión del dominio        1201</w:t>
        <w:br/>
        <w:t>VII.4.    El eterno retorno: la doble venta y la venta de cosa ajena        1201</w:t>
        <w:br/>
        <w:t>VII.5.    El análisis del acto de disposición por los vendedores        1204</w:t>
        <w:br/>
        <w:t>VII.6.    El análisis del acto de disposición del dinero por los compradores y de su forma de adquisición        1205</w:t>
        <w:br/>
        <w:t>VII.7.    ¿Cómo adquieren los casados en gananciales? La Rs 12/6/2020        1208</w:t>
        <w:br/>
        <w:t>VII.8.    Otras formas de adquirir: el pacto de supervivencia catalán para cónyuges, futuros cónyuges o parejas estables        1211</w:t>
        <w:br/>
        <w:t>VII.9.    Otros consentimientos        1212</w:t>
        <w:br/>
        <w:t>vii.10.    Las circunstancias en que se conviene la compraventa        1212</w:t>
        <w:br/>
        <w:t>a)    Estado físico del inmueble vendido. Cuerpo cierto. La idea de conformidad del objeto vendido        1213</w:t>
        <w:br/>
        <w:t>    Inciso para el derecho catalán: la conformidad y la superficie        1213</w:t>
        <w:br/>
        <w:t>    Derecho común: superficie        1216</w:t>
        <w:br/>
        <w:t>b)    Régimen jurídico        1216</w:t>
        <w:br/>
        <w:t>c)    Tradición. Entrega de la posesión. Precarios        1216</w:t>
        <w:br/>
        <w:t>vii.11.    Las obligaciones del vendedor        1217</w:t>
        <w:br/>
        <w:t>vii.12.    Obligaciones del vendedor en el Derecho Común        1217</w:t>
        <w:br/>
        <w:t>vii.13.    Obligaciones del vendedor en el Derecho catalán        1219</w:t>
        <w:br/>
        <w:t>vii.14.    Las obligaciones del comprador        1220</w:t>
        <w:br/>
        <w:t>vii.15.    Obligaciones del comprador en Derecho Común        1220</w:t>
        <w:br/>
        <w:t>vii.16.    Obligaciones del comprador en Derecho catalán        1220</w:t>
        <w:br/>
        <w:t>vii.17.    Estipulaciones que deben rechazarse por ser abusivas        1221</w:t>
        <w:br/>
        <w:t>vii.18.    La escritura puede consistir en la elevación a público de un documento privado (incluso si no existe) y, en su caso, la novación del mismo        1223</w:t>
        <w:br/>
        <w:t>1.    El documento privado puede no existir        1223</w:t>
        <w:br/>
        <w:t>2.    El documento privado puede estar redactado como arras o meros compromisos obligacionales        1224</w:t>
        <w:br/>
        <w:t>VIII. Tercera estipulación, primer inciso: la fijación del precio y la justificación de los medios de pago        1225</w:t>
        <w:br/>
        <w:t>VIII.1. Inciso: precio no pagado al vendedor sino mediante pagos al intermediario inmobiliario        1225</w:t>
        <w:br/>
        <w:t>VIII.2. Inciso: ¿cabe la compraventa con criptomonedas? Advertencia por posible fraude        1226</w:t>
        <w:br/>
        <w:t>VIII.3. El S-1        1229</w:t>
        <w:br/>
        <w:t>VIII.4. Limitación al pago en efectivo cuando el transmitente es un empresario o profesional        1231</w:t>
        <w:br/>
        <w:t>VIII.5. Caso práctico: el cheque bancario andorrano        1234</w:t>
        <w:br/>
        <w:t>VIII.6. Últimas noticias sobre limitaciones de pago en efectivo y paraísos fiscales        1234</w:t>
        <w:br/>
        <w:t>VIII.7. La percepción de cantidades a cuenta del precio durante la construcción (LOE)        1235</w:t>
        <w:br/>
        <w:t>IX. Tercera estipulación, segundo inciso: la existencia de hipoteca        1237</w:t>
        <w:br/>
        <w:t>IX.1.    Cancelación        1237</w:t>
        <w:br/>
        <w:t>IX.2.    Subrogación        1238</w:t>
        <w:br/>
        <w:t>IX.2.a.    La subrogación con consentimiento del acreedor        1238</w:t>
        <w:br/>
        <w:t>IX.2.b.    La subrogación sin consentimiento expreso del acreedor plantea más problemas        1238</w:t>
        <w:br/>
        <w:t>IX.2.b.i.    Liberación o no del deudor        1238</w:t>
        <w:br/>
        <w:t>IX.2.b.ii.    Remisión. Reproducción de lo indicado en la parte expositiva        1240</w:t>
        <w:br/>
        <w:t>IX.3.    Las hipotecas. Obligación de información        1240</w:t>
        <w:br/>
        <w:t>IX.4.    El deber de información precontractual respecto del comprador subrogado antes de la LCCI. Breve comentario a la Sentencia del Tribunal Supremo de 17 de enero de 2018        1242</w:t>
        <w:br/>
        <w:t>    Compraventa con subrogación y obligaciones de la entidad financiera        1243</w:t>
        <w:br/>
        <w:t>IX.5.    El deber de información precontractual respecto del comprador subrogado tras la LCCI        1249</w:t>
        <w:br/>
        <w:t>a)    El impacto de la Instrucción de 20 de diciembre de 2019, de la Dirección General de los Registros y del Notariado, sobre la actuación notarial y registral ante diversas dudas en la aplicación de la Ley 5/2019, de 15 de marzo, reguladora de los contratos de crédito inmobiliario. Distinción entre “subrogación” y “asunción”        1250</w:t>
        <w:br/>
        <w:t>IX.6.    La conveniencia de reflejar la existencia de la carga y las consecuencias si no se cancela. La diligencia más exquisita        1252</w:t>
        <w:br/>
        <w:t>IX.7.    ¿Qué información debe dar el notario al adquirente de una finca con hipoteca que no se subroga en la misma? El problema de la hipoteca sobre varias fincas        1253</w:t>
        <w:br/>
        <w:t>    Problemas previos: aval de las entidades entregadas a cuenta        1259</w:t>
        <w:br/>
        <w:t>X. Tercera estipulación, tercer inciso: las garantías del precio aplazado        1261</w:t>
        <w:br/>
        <w:t>1º    La ausencia de garantía        1261</w:t>
        <w:br/>
        <w:t>2º    La garantía mediante aval o fianza        1262</w:t>
        <w:br/>
        <w:t>3º    Garantía hipotecaria. La hipoteca en favor del propio vendedor        1262</w:t>
        <w:br/>
        <w:t>4º    Garantía mediante Condición resolutoria (en derecho común y catalán)        1263</w:t>
        <w:br/>
        <w:t>4º.a.    Condición resolutoria en el derecho común        1264</w:t>
        <w:br/>
        <w:t>    Las relaciones en la facultad resolutoria y la condición resolutoria        1265</w:t>
        <w:br/>
        <w:t>4º.b.    Condición resolutoria en el derecho catalán        1271</w:t>
        <w:br/>
        <w:t>A)    La controversia entre la Rs DGJiEJ de Cataluña y la DGRN sobre la legislación aplicable        1273</w:t>
        <w:br/>
        <w:t>B)    Para la DGDiEJ el régimen del derecho catalán es imperativo        1273</w:t>
        <w:br/>
        <w:t>C)    Pero la DGRN resuelve exactamente en sentido contrario        1275</w:t>
        <w:br/>
        <w:t>D)    Condición resolutoria y retención del precio pagado en Cataluña        1276</w:t>
        <w:br/>
        <w:t>E)    La condición resolutoria en el caso de venta de varias fincas. La discusión sobre la venta de varias fincas como negocio indivisible        1278</w:t>
        <w:br/>
        <w:t>F)    En el caso de venderse varias fincas por un único precio (venta por precio alzado o en globo) que queda aplazado, siendo la obligación indivisible convencionalmente, atendido que el principio registral de especialidad que exigirá distribuir el precio, ¿se reflejará correctamente esa circunstancia en el Registro?        1278</w:t>
        <w:br/>
        <w:t>G)    Un paso más en esta discusión. ¿Es necesario pactar la indivisibilidad de la prestación?        1288</w:t>
        <w:br/>
        <w:t>5º    Garantía mediante Condición suspensiva y el pacto de reserva de dominio        1289</w:t>
        <w:br/>
        <w:t>6º    Garantía mediante reserva de la titularidad en derecho catalán        1296</w:t>
        <w:br/>
        <w:t>XI. Cuarta estipulación sobre el régimen del inmueble. Libre o sujeto a la normativa de Viviendas de Protección oficial. Compromisos del adquirente por el régimen de Viviendas de Protección Oficial. ¿Subvenciones?        1297</w:t>
        <w:br/>
        <w:t>XII. Quinta estipulación: régimen fiscal. Transmisiones o IVA        1299</w:t>
        <w:br/>
        <w:t>XII.1.    Precio y comprobación de valor fiscal. Advertencias a formular verbalmente        1300</w:t>
        <w:br/>
        <w:t>1.    El método de comprobación por coeficientes no es idóneo. La carga de la prueba es de le administración y el contribuyente puede usar medios de prueba distintos de la tasación pericial contradictoria        1302</w:t>
        <w:br/>
        <w:t>2.    Si el contribuyente ha declarado conforme a los valores mínimos publicado por la Comunidad, no cabe su revisión        1302</w:t>
        <w:br/>
        <w:t>XIII. Quinta estipulación, segundo inciso: bonificaciones o reducciones fiscales        1305</w:t>
        <w:br/>
        <w:t>XIV. Sexta estipulación: la cláusula de gastos e impuestos de la propia escritura de compraventa        1307</w:t>
        <w:br/>
        <w:t>XIV.1.    EN DERECHO COMÚN        1307</w:t>
        <w:br/>
        <w:t>XIV.2.    EN DERECHO CATALÁN        1307</w:t>
        <w:br/>
        <w:t>XV. Séptima estipulación: el Impuesto sobre el Incremento del Valor de los Terrenos de naturaleza urbana. El cierre registral        1309</w:t>
        <w:br/>
        <w:t>XV.I.    Inciso sobre la comunicación que realizan los notarios a los Ayuntamientos para evitar el “cierre registral”        1310</w:t>
        <w:br/>
        <w:t>a)    La remisión por correo certificado de copia simple de la escritura de compraventa con carta adjunta cuyo duplicado sellado por correos se incorpora a la escritura        1310</w:t>
        <w:br/>
        <w:t>b)    La comunicación a través del sistema informático acordado por el Consejo General del Notariado con la FEMP        1311</w:t>
        <w:br/>
        <w:t>c)    La práctica muestra que en ocasiones se han producido acuerdos entre Ayuntamientos y notarios en que las comunicaciones se realizan por el correo corporativo notarial        1315</w:t>
        <w:br/>
        <w:t>XV.2.    LAS RESOLUCIONES MÁS RECIENTES EN LA MATERIA        1315</w:t>
        <w:br/>
        <w:t>XV.3.    ¿Zanjará la polémica la Rs DGSJyFP de 16/06/2020?        1316</w:t>
        <w:br/>
        <w:t>XV.4.    Inciso sobre las dificultades para desplazar el pago del IIVTNU al comprador        1317</w:t>
        <w:br/>
        <w:t>XV.5.    Inciso sobre la problemática de la procedencia o no del IIVTNU a la vista de la jurisprudencia del TC y del TS        1317</w:t>
        <w:br/>
        <w:t>XV.6.    Inciso; conveniencia de solicitar las bonificaciones en el IIVTNU en la escritura        1323</w:t>
        <w:br/>
        <w:t>XV.7.    Inciso: normativa municipal        1323</w:t>
        <w:br/>
        <w:t>XVI. Octava estipulación: apoderamientos        1325</w:t>
        <w:br/>
        <w:t>XVII. Novena estipulación: legislación aplicable y jurisdicción        1327</w:t>
        <w:br/>
        <w:t>PARTE FINAL DE LA ESCRITURA</w:t>
        <w:br/>
        <w:t>I. La necesidad de releer las explicaciones sobre el índice y el Catastro para poder explicar el Servicio de Tramitación Inmobiliaria        1333</w:t>
        <w:br/>
        <w:t>i.1.    transcripción        1333</w:t>
        <w:br/>
        <w:t>II. Referencia Catastral y Certificación catastral descriptiva y gráfica. La evolución completa        1335</w:t>
        <w:br/>
        <w:t>II.1.    La Ley 13/1996. El abandono de la coordinación. Modificaciones posteriores        1335</w:t>
        <w:br/>
        <w:t>II.2.    La Orden de 23 de junio de 1999. Sin noticias de la coordinación        1345</w:t>
        <w:br/>
        <w:t>II.3.    Otras normas hasta llegar a la LCI. Sin referencia a la parcela ni a la cabida inscrita        1347</w:t>
        <w:br/>
        <w:t>II.4.    El índice. La necesidad de entender el índice        1354</w:t>
        <w:br/>
        <w:t>II.5.    El Reglamento Notarial. La consagración del abandono de la coordinación Catastro-Registro. La actualización del Catastro        1358</w:t>
        <w:br/>
        <w:t>II.6.    La percepción de la norma como amenaza. La contrarreforma. Primera vía        1361</w:t>
        <w:br/>
        <w:t>II.7.    Más explicaciones sobre el índice        1362</w:t>
        <w:br/>
        <w:t>    ¿Se produce el cambio automático del catastro merced al IUI?        1363</w:t>
        <w:br/>
        <w:t>II.8.    La Ley 2/2011, simplificando el procedimiento de subsanación de discrepancias        1370</w:t>
        <w:br/>
        <w:t>II.9.    La contrarreforma. Segunda vía. Vuelve el intento de coordinación        1374</w:t>
        <w:br/>
        <w:t>II.10.    Las Resoluciones de 2015. Las modalidades de rogación tácita        1385</w:t>
        <w:br/>
        <w:t>II.11.    Datos para un juicio crítico. ¿Un milenio para coordinar Catastro-Registro?        1387</w:t>
        <w:br/>
        <w:t>II.12.    Mínimas conclusiones prácticas para los posteriores expositivos        1388</w:t>
        <w:br/>
        <w:t>i.    La apariencia de aportación de la referencia catastral        1388</w:t>
        <w:br/>
        <w:t>ii.    La realidad de su obtención        1390</w:t>
        <w:br/>
        <w:t>iii.    Los casos en que nadie la obtendrá        1391</w:t>
        <w:br/>
        <w:t>iv.    Esquema de las cláusulas posibles        1391</w:t>
        <w:br/>
        <w:t>v.    Conveniencia de separar la referencia catastral de la coordinación, la solicitud de incorporación de la base gráfica o la rectificación de descripción        1392</w:t>
        <w:br/>
        <w:t>vi.    Lo que no está en la informática, no está en el Derecho        1393</w:t>
        <w:br/>
        <w:t>vii.    Resolución conjunta DG Catastro - DG SJFP de 23 de septiembre de 2020. Reconocimiento de ineficiencias. ¿Por qué hacerlo sencillo si todavía podemos complicarlo más para no reconocer que la coordinación no funciona? Mantenella y no enmendalla. Y si hace falta subvertir todo el ordenamiento jurídico para pretender que sí funciona, se hace        1393</w:t>
        <w:br/>
        <w:t>III. Tramitación catastral (Servicio de Tramitación Inmobiliaria)        1411</w:t>
        <w:br/>
        <w:t>III.1.    Tramitación catastral. Aspectos prácticos. Colaboración de Jorge Cadórniga Díaz        1421</w:t>
        <w:br/>
        <w:t>IV. Solicitud de inscripción, en especial en relación a la descripción de la finca        1449</w:t>
        <w:br/>
        <w:t>IV.1.    Solicitud de inscripción parcial        1450</w:t>
        <w:br/>
        <w:t>IV.2.    Solicitud de inscripción implícita en la de presentación        1452</w:t>
        <w:br/>
        <w:t>V. Presentación telemática o por fax al Registro de la Propiedad        1455</w:t>
        <w:br/>
        <w:t>V.1.    El dilatado plazo para la calificación registral        1457</w:t>
        <w:br/>
        <w:t>VI. Designación de representante a efectos fiscales y registrales        1461</w:t>
        <w:br/>
        <w:t>VI.1.    Designación de representante a efectos registrales        1461</w:t>
        <w:br/>
        <w:t>VI.2.    Designación de representante a efectos fiscales        1461</w:t>
        <w:br/>
        <w:t>VII. Encargo de gestión        1465</w:t>
        <w:br/>
        <w:t>VII.1.    Inciso sobre la acreditación del pago de impuestos mediante la remisión telemática de diligencia de la copia electrónica        1466</w:t>
        <w:br/>
        <w:t>VIII. Idioma de redacción        1469</w:t>
        <w:br/>
        <w:t>VIII.1.    Idiomas oficiales en España        1469</w:t>
        <w:br/>
        <w:t>VIII.2.    Otros idiomas        1471</w:t>
        <w:br/>
        <w:t>IX. Reservas, advertencias y protestas. Advertencias mínimas: fiscales y de IIVTNU        1473</w:t>
        <w:br/>
        <w:t>IX.1.    Reservas        1474</w:t>
        <w:br/>
        <w:t>IX.2.    Protestas        1475</w:t>
        <w:br/>
        <w:t>IX.3.    Advertencias        1476</w:t>
        <w:br/>
        <w:t>X. En especial, advertencias de protección de datos        1481</w:t>
        <w:br/>
        <w:t>X.I.    ¿Hemos entendido todo mal en materia de Protección de Datos? La opinión de Juan Álvarez Sala Walther        1482</w:t>
        <w:br/>
        <w:t>X.2.    Inciso sobre el aspecto temporal y formal de las reservas, advertencias y protestas        1483</w:t>
        <w:br/>
        <w:t>X.3.    Inciso sobre el papel        1484</w:t>
        <w:br/>
        <w:t>XI. Lectura        1487</w:t>
        <w:br/>
        <w:t>XI.1.    La lectura en la LN        1487</w:t>
        <w:br/>
        <w:t>XI.2.    La lectura en el RN        1488</w:t>
        <w:br/>
        <w:t>XI.3.    Las situaciones de discapacidad del otorgante        1489</w:t>
        <w:br/>
        <w:t>XI.4.    Remisión: Guía de buenas prácticas para las personas con discapacidad        1492</w:t>
        <w:br/>
        <w:t>XI.5.    Remisión: Cataluña, los testamentos y la discapacidad        1493</w:t>
        <w:br/>
        <w:t>XI.6.    Extranjeros        1493</w:t>
        <w:br/>
        <w:t>XII. Otorgamiento. Prestación de consentimiento        1495</w:t>
        <w:br/>
        <w:t>XIII. Firma        1497</w:t>
        <w:br/>
        <w:t>XIII.1. ¿Deben firmar como en el DNI o como lo hacen habitualmente?        1497</w:t>
        <w:br/>
        <w:t>XIII.2. Primer accidente. Ausencia de firma por error        1498</w:t>
        <w:br/>
        <w:t>XIII.3. Segundo accidente. Firma mediante lápiz u otro medio no indeleble        1499</w:t>
        <w:br/>
        <w:t>XIV. Autorización por el notario        1501</w:t>
        <w:br/>
        <w:t>XIV.1.    El accidente de la matriz no firmada por el notario        1502</w:t>
        <w:br/>
        <w:t>XIV.2.    Las notas en la matriz se suscriben con media firma (art. 244 RN)        1502</w:t>
        <w:br/>
        <w:t>XV. Errar humanum est o hasta el mejor escribano echa un borrón. Su reflejo en las copias y el respeto a las mismas        1503</w:t>
        <w:br/>
        <w:t>XV.1.    Errores en la matriz        1503</w:t>
        <w:br/>
        <w:t>XV.2.    Errores en la copia        1504</w:t>
        <w:br/>
        <w:t>Bibliografía        1507</w:t>
        <w:br/>
        <w:t>Webs consultadas (es imposible enumerar todas)        1517</w:t>
        <w:br/>
        <w:t>Conclusiones sobre la seguridad jurídica preventiva, especial, en el proceso la compraventa inmobiliaria        1519</w:t>
        <w:br/>
        <w:t>Agradecimientos        1537</w:t>
        <w:br/>
        <w:t>Anexos        1539</w:t>
        <w:br/>
        <w:t>Índice Tomo 2</w:t>
        <w:br/>
        <w:t>Andalucía: Especialidades en la compraventa de bienes inmuebles        1571</w:t>
        <w:br/>
        <w:t>Jorge Cadórniga Díaz</w:t>
        <w:br/>
        <w:t>Notario de Vera</w:t>
        <w:br/>
        <w:t>1.    ENTREGA DOCUMENTACIÓN A COMPRADORES DE VIVIENDA —CONSUMIDORES—        1571</w:t>
        <w:br/>
        <w:t>2.    INCIDENCIA DE LAS PAREJAS DE HECHO        1573</w:t>
        <w:br/>
        <w:t>3.    ORDENACIÓN TERRITORIAL        1573</w:t>
        <w:br/>
        <w:t>4.    HABITABILIDAD        1573</w:t>
        <w:br/>
        <w:t>5.    VIVIENDA PROTEGIDA        1575</w:t>
        <w:br/>
        <w:t>5.1.    Obligaciones notariales en primera transmisión        1575</w:t>
        <w:br/>
        <w:t>5.2. Obligaciones notariales derivadas de los derechos de tanteo y retracto en las segundas y posteriores transmisiones        1576</w:t>
        <w:br/>
        <w:t>6.    DERECHOS DE TANTEO Y RETRACTO        1581</w:t>
        <w:br/>
        <w:t>6.1.    Viviendas protegidas        1581</w:t>
        <w:br/>
        <w:t>6.2.    Viviendas objeto de dación en pago y ejecución hipotecaria        1581</w:t>
        <w:br/>
        <w:t>6.3.    Terrenos reservados a la posible adquisición para constitución o ampliación de los patrimonios públicos del suelo y de terrenos en áreas de gestión integrada        1587</w:t>
        <w:br/>
        <w:t>6.4.    Espacios naturales protegidos        1588</w:t>
        <w:br/>
        <w:t>6.5.    Montes y terrenos forestales        1588</w:t>
        <w:br/>
        <w:t>6.6.    Patrimonio histórico de Andalucía        1588</w:t>
        <w:br/>
        <w:t>7.    INMUEBLES PARA USO TURÍSTICO U HOTELERO        1589</w:t>
        <w:br/>
        <w:t>8.    FARMACIAS        1589</w:t>
        <w:br/>
        <w:t>9.    FINCA INTEGRADA EN UNA PARCELACIÓN ILEGAL        1591</w:t>
        <w:br/>
        <w:t>10.    VÍAS PECUARIAS        1592</w:t>
        <w:br/>
        <w:t>11.    TRANSMISIÓN POR FUNDACIONES        1592</w:t>
        <w:br/>
        <w:t>12.    TRANSMISIÓN POR COOPERATIVAS        1593</w:t>
        <w:br/>
        <w:t>RELACIÓN DE DISPOSICIONES NORMATIVAS MÁS RELEVANTES        1593</w:t>
        <w:br/>
        <w:t>Andalucía: Cuadro civil y fiscal de la compraventa inmobiliaria        1595</w:t>
        <w:br/>
        <w:t>Jorge Cadórniga y Vicente Martorell</w:t>
        <w:br/>
        <w:t>Notarios de Vera y de Oviedo (antes, de Carboneras)</w:t>
        <w:br/>
        <w:t>Aragón: Labor del notario en la compraventa        1601</w:t>
        <w:br/>
        <w:t>Fernando Pascual Ruiz Morollón</w:t>
        <w:br/>
        <w:t>Notario de Fuentes de Ebro</w:t>
        <w:br/>
        <w:t>1.    DERECHO POSITIVO VIGENTE        1601</w:t>
        <w:br/>
        <w:t>2.    ESPECIALIDADES CIVILES        1602</w:t>
        <w:br/>
        <w:t>2.1.    Renuncia al derecho expectante        1602</w:t>
        <w:br/>
        <w:t>2.2.    Derecho de abolorio        1604</w:t>
        <w:br/>
        <w:t>2.3.    Consorcio conyugal        1605</w:t>
        <w:br/>
        <w:t>2.4.    Limitaciones en caso de consorcio foral entre hermanos        1607</w:t>
        <w:br/>
        <w:t>2.5.    Fiducia Aragonesa        1608</w:t>
        <w:br/>
        <w:t>2.6.    Capacidad y normas de Derecho de la Persona        1608</w:t>
        <w:br/>
        <w:t>2.7.    Gastos de otorgamiento de escritura        1609</w:t>
        <w:br/>
        <w:t>2.8.    Otras cuestiones        1610</w:t>
        <w:br/>
        <w:t>3.    ESPECIALIDADES ADMINISTRATIVAS        1611</w:t>
        <w:br/>
        <w:t>3.1.    Declaración responsable de primera ocupación        1611</w:t>
        <w:br/>
        <w:t>3.2.    Cédula de habitabilidad        1612</w:t>
        <w:br/>
        <w:t>3.3.    Libro del edificio        1612</w:t>
        <w:br/>
        <w:t>3.4.    Eficiencia energética        1613</w:t>
        <w:br/>
        <w:t>3.5.    Prescripción de obras sin licencia        1614</w:t>
        <w:br/>
        <w:t>3.6.    Reserva de terrenos (VPO)        1614</w:t>
        <w:br/>
        <w:t>3.7.    Cesión (VPO)        1614</w:t>
        <w:br/>
        <w:t>3.8.    Descalificación (VPO)        1614</w:t>
        <w:br/>
        <w:t>3.9.    Limitaciones al poder de disposición (VPO)        1615</w:t>
        <w:br/>
        <w:t>3.10.    Parcelaciones ilegales        1616</w:t>
        <w:br/>
        <w:t>3.11.    Venta de farmacia        1616</w:t>
        <w:br/>
        <w:t>3.12.    Unidad mínima de cultivo        1617</w:t>
        <w:br/>
        <w:t>3.13.    Vías pecuarias        1618</w:t>
        <w:br/>
        <w:t>3.14.    Ejecución hipotecaria        1618</w:t>
        <w:br/>
        <w:t>3.15.    Fundaciones        1619</w:t>
        <w:br/>
        <w:t>3.16.    Cooperativas        1620</w:t>
        <w:br/>
        <w:t>3.17.    Tanteo y retracto en montes        1620</w:t>
        <w:br/>
        <w:t>3.18.    Zonas de Especial Protección para las Aves (ZEPA)        1621</w:t>
        <w:br/>
        <w:t>4.    ESPECIALIDADES FISCALES        1622</w:t>
        <w:br/>
        <w:t>4.1.    Obligaciones formales de los Notarios        1622</w:t>
        <w:br/>
        <w:t>4.2.    Tipo impositivo general de las operaciones inmobiliarias        1622</w:t>
        <w:br/>
        <w:t>4.3.    Bonificación en cuota aplicable a la adquisición de su vivienda habitual por parte de personas físicas incluidas en determinados colectivos        1622</w:t>
        <w:br/>
        <w:t>4.4.    Adquisición de vivienda habitual por familias numerosas        1623</w:t>
        <w:br/>
        <w:t>4.5.    Bonificación de la cuota tributaria en la cesión de derechos sobre viviendas de protección oficial        1623</w:t>
        <w:br/>
        <w:t>4.6.    Dación en pago de la vivienda habitual        1623</w:t>
        <w:br/>
        <w:t>4.7.    Adquisición de inmuebles para iniciar una actividad económica        1624</w:t>
        <w:br/>
        <w:t>4.8.    Actos Jurídicos Documentados        1624</w:t>
        <w:br/>
        <w:t>4.9.    Renuncia a la exención en el Impuesto sobre el Valor Añadido        1624</w:t>
        <w:br/>
        <w:t>4.10.    Otras especialidades        1624</w:t>
        <w:br/>
        <w:t>Asturias: Especialidades en la compraventa de inmuebles        1625</w:t>
        <w:br/>
        <w:t>Carlos Cortiñas Rodríguez-Arango</w:t>
        <w:br/>
        <w:t>Notario de Gijón</w:t>
        <w:br/>
        <w:t>1.    ELEMENTOS PERSONALES        1625</w:t>
        <w:br/>
        <w:t>2.    ELEMENTOS REALES        1626</w:t>
        <w:br/>
        <w:t>2.1.    Compraventa obra nueva terminada        1626</w:t>
        <w:br/>
        <w:t>2.2.    Compraventa obra nueva antigua (declarada al amparo del Artículo 28.4. Ley del Suelo)        1627</w:t>
      </w:r>
    </w:p>
    <w:p>
      <w:pPr>
        <w:pStyle w:val="Normal"/>
        <w:shd w:val="clear" w:color="auto" w:fill="FFFFFF"/>
        <w:spacing w:lineRule="auto" w:line="240" w:before="0" w:after="150"/>
        <w:rPr>
          <w:rFonts w:ascii="Helvetica Neue" w:hAnsi="Helvetica Neue" w:eastAsia="Times New Roman" w:cs="Times New Roman"/>
          <w:color w:val="333333"/>
          <w:sz w:val="21"/>
          <w:szCs w:val="21"/>
          <w:lang w:eastAsia="es-ES"/>
        </w:rPr>
      </w:pPr>
      <w:r>
        <w:rPr>
          <w:rFonts w:eastAsia="Times New Roman" w:cs="Times New Roman" w:ascii="Helvetica Neue" w:hAnsi="Helvetica Neue"/>
          <w:color w:val="333333"/>
          <w:sz w:val="21"/>
          <w:szCs w:val="21"/>
          <w:lang w:eastAsia="es-ES"/>
        </w:rPr>
        <w:t>2.3.    Compraventa de suelo        1629</w:t>
        <w:br/>
        <w:t>2.4.    Segregaciones y divisiones de finca        1629</w:t>
        <w:br/>
        <w:t>2.5.    Finca colindante con dominio publico marítimo-terrestre        1630</w:t>
        <w:br/>
        <w:t>2.6.    Finca comprendida dentro del área de protección de un parque natural        1631</w:t>
        <w:br/>
        <w:t>2.7.    Compraventa de vivienda/locales/plaza de garaje/trastero en división horizontal (segundas y ulteriores transmisiones)        1631</w:t>
        <w:br/>
        <w:t>2.8.    Compraventa de viviendas VPO        1633</w:t>
        <w:br/>
        <w:t>2.9.    Cambio de uso o destino de local a viviendas        1633</w:t>
        <w:br/>
        <w:t>Asturias: Derecho consuetudinario asturiano        1635</w:t>
        <w:br/>
        <w:t>Carlos Cortiñas Rodríguez-Arango</w:t>
        <w:br/>
        <w:t>Notario de Gijón</w:t>
        <w:br/>
        <w:t>1.    ANTOXANA        1635</w:t>
        <w:br/>
        <w:t>2.    APARCERÍA        1635</w:t>
        <w:br/>
        <w:t>3.    ARRENDAMIENTO RÚSTICO        1636</w:t>
        <w:br/>
        <w:t>4.    EL BISTECHU        1636</w:t>
        <w:br/>
        <w:t>5.    LA CASERÍA        1636</w:t>
        <w:br/>
        <w:t>6.    EL CIERRE        1637</w:t>
        <w:br/>
        <w:t>7.    COMUNIDADES        1637</w:t>
        <w:br/>
        <w:t>8.    FACERÍA        1638</w:t>
        <w:br/>
        <w:t>9.    HORREO Y PANERA        1638</w:t>
        <w:br/>
        <w:t>10.    SERVIDUMBRE DE PASO, SERVENTIA, TORNABUEY Y DE POLEA        1638</w:t>
        <w:br/>
        <w:t>Asturias: Cuadro civil y fiscal de la compraventa inmobiliaria        1641</w:t>
        <w:br/>
        <w:t>Carlos Cortiñas y Vicente Martorell</w:t>
        <w:br/>
        <w:t>Notarios de Gijón y de Oviedo</w:t>
        <w:br/>
        <w:t>Cantabria: Especialidades de la transmisión inmobiliaria        1645</w:t>
        <w:br/>
        <w:t>Manuel Obeso de la Fuente</w:t>
        <w:br/>
        <w:t>Notario de Santoña</w:t>
        <w:br/>
        <w:t>1.    VIVIENDA PROTEGIDA        1645</w:t>
        <w:br/>
        <w:t>1.1.    Presupuestos para la transmisión        1646</w:t>
        <w:br/>
        <w:t>1.2.    Contenido negocial        1646</w:t>
        <w:br/>
        <w:t>1.3.    Derechos de tanteo y retracto        1647</w:t>
        <w:br/>
        <w:t>1.4.    Duración del régimen        1648</w:t>
        <w:br/>
        <w:t>2.    PLAN DE ORDENACIÓN DEL LITORAL        1649</w:t>
        <w:br/>
        <w:t>3.    ESPACIOS NATURALES PROTEGIDOS        1650</w:t>
        <w:br/>
        <w:t>Cantabria: Cuadro fiscal de la compraventa inmobiliaria        1653</w:t>
        <w:br/>
        <w:t>Vicente Martorell</w:t>
        <w:br/>
        <w:t>Notario</w:t>
      </w:r>
    </w:p>
    <w:p>
      <w:pPr>
        <w:pStyle w:val="Normal"/>
        <w:shd w:val="clear" w:color="auto" w:fill="FFFFFF"/>
        <w:spacing w:lineRule="auto" w:line="240" w:before="0" w:after="150"/>
        <w:rPr>
          <w:rFonts w:ascii="Helvetica Neue" w:hAnsi="Helvetica Neue" w:eastAsia="Times New Roman" w:cs="Times New Roman"/>
          <w:color w:val="333333"/>
          <w:sz w:val="21"/>
          <w:szCs w:val="21"/>
          <w:lang w:eastAsia="es-ES"/>
        </w:rPr>
      </w:pPr>
      <w:r>
        <w:rPr>
          <w:rFonts w:eastAsia="Times New Roman" w:cs="Times New Roman" w:ascii="Helvetica Neue" w:hAnsi="Helvetica Neue"/>
          <w:color w:val="333333"/>
          <w:sz w:val="21"/>
          <w:szCs w:val="21"/>
          <w:lang w:eastAsia="es-ES"/>
        </w:rPr>
        <w:t>Castilla-La Mancha: El control de la legalidad notarial en la transmisión de viviendas de protección oficial        1655</w:t>
        <w:br/>
        <w:t>Luis Enrique Mayorga Alcázar</w:t>
        <w:br/>
        <w:t>Notario de Tomelloso</w:t>
        <w:br/>
        <w:t>Castilla-La Mancha: Cuadro civil y fiscal de la compraventa inmobiliaria        1675</w:t>
        <w:br/>
        <w:t>Luis Enrique Mayorga Alcázar</w:t>
        <w:br/>
        <w:t>Notario de Tomelloso</w:t>
        <w:br/>
        <w:t>Castilla y León: Especialidades en materia de compraventa de inmuebles        1683</w:t>
        <w:br/>
        <w:t>Pablo Fernández-Prida Casado</w:t>
        <w:br/>
        <w:t>Notario de Valladolid</w:t>
        <w:br/>
        <w:t>Cataluña: Cuadro fiscal de la compraventa inmobiliaria        1695</w:t>
        <w:br/>
        <w:t>Iván Castejón Fernández-Trujillo</w:t>
        <w:br/>
        <w:t>Notario de Amposta</w:t>
        <w:br/>
        <w:t>Ceuta y Melilla: Cuadro civil y fiscal de la compraventa inmobiliaria        1697</w:t>
        <w:br/>
        <w:t>Pedro Lucena González</w:t>
        <w:br/>
        <w:t>Notario de Melilla</w:t>
        <w:br/>
        <w:t>(Colaboración de José Luis Matías, Director General de la Vivienda y Urbanismo)</w:t>
        <w:br/>
        <w:t>Comunidad Valenciana: Legislación        1713</w:t>
        <w:br/>
        <w:t>José Manuel Fuertes y Rafael Estevan</w:t>
        <w:br/>
        <w:t>Notarios de Valencia</w:t>
        <w:br/>
        <w:t>Comunidad Valenciana: Derechos de tanteo y retracto en el Decreto Ley 6/2020        1717</w:t>
        <w:br/>
        <w:t>José Manuel Fuertes Vidal</w:t>
        <w:br/>
        <w:t>Notario de Valencia</w:t>
        <w:br/>
        <w:t>1.    VIVIENDAS DE PROTECCIÓN PÚBLICA        1717</w:t>
        <w:br/>
        <w:t>2.    ADQUISICIONES SINGULARES        1717</w:t>
        <w:br/>
        <w:t>Extremadura: Transmisión de bienes inmuebles        1721</w:t>
        <w:br/>
        <w:t>María Ángeles García Morlesín</w:t>
        <w:br/>
        <w:t>Notario de Fuente de Maestre</w:t>
        <w:br/>
        <w:t>Galicia: Cuadro civil y fiscal de la compraventa inmobiliaria        1725</w:t>
        <w:br/>
        <w:t>Vicente Martorell García</w:t>
        <w:br/>
        <w:t>Notario de Oviedo (antes de Ourense)</w:t>
      </w:r>
    </w:p>
    <w:p>
      <w:pPr>
        <w:pStyle w:val="Normal"/>
        <w:shd w:val="clear" w:color="auto" w:fill="FFFFFF"/>
        <w:spacing w:lineRule="auto" w:line="240" w:before="0" w:after="150"/>
        <w:rPr>
          <w:rFonts w:ascii="Helvetica Neue" w:hAnsi="Helvetica Neue" w:eastAsia="Times New Roman" w:cs="Times New Roman"/>
          <w:color w:val="333333"/>
          <w:sz w:val="21"/>
          <w:szCs w:val="21"/>
          <w:lang w:eastAsia="es-ES"/>
        </w:rPr>
      </w:pPr>
      <w:r>
        <w:rPr>
          <w:rFonts w:eastAsia="Times New Roman" w:cs="Times New Roman" w:ascii="Helvetica Neue" w:hAnsi="Helvetica Neue"/>
          <w:color w:val="333333"/>
          <w:sz w:val="21"/>
          <w:szCs w:val="21"/>
          <w:lang w:eastAsia="es-ES"/>
        </w:rPr>
        <w:t>Islas Baleares: Especialidades en materia de compraventa        1729</w:t>
        <w:br/>
        <w:t>Luis L. Bustillo y Carlos Jiménez</w:t>
        <w:br/>
        <w:t>Notarios de Felanitx y de Palma</w:t>
        <w:br/>
        <w:t>1.    LEGISLACIÓN APLICABLE        1729</w:t>
        <w:br/>
        <w:t>2.    CUESTIONES GENERALES        1729</w:t>
        <w:br/>
        <w:t>3.    NORMAS ESPECIALES        1730</w:t>
        <w:br/>
        <w:t>3.1.    Ley de Vivienda de las Islas Baleares        1730</w:t>
        <w:br/>
        <w:t>3.1.1.    Certificado energético        1730</w:t>
        <w:br/>
        <w:t>3.1.2.    Cédula de habitabilidad        1730</w:t>
        <w:br/>
        <w:t>3.1.3.    Viviendas de protección oficial        1731</w:t>
        <w:br/>
        <w:t>3.2.    Ley de urbanismo de las Illes Balears        1733</w:t>
        <w:br/>
        <w:t>3.3.    Fiscalidad de la compraventa        1734</w:t>
        <w:br/>
        <w:t>3.3.1.    TPO        1734</w:t>
        <w:br/>
        <w:t>3.3.2.    AJD        1735</w:t>
        <w:br/>
        <w:t>Islas Canarias: Especialidades en la compraventa de inmuebles        1737</w:t>
        <w:br/>
        <w:t>Javier Martínez del Moral</w:t>
        <w:br/>
        <w:t>Notario de Santa Cruz de Tenerife</w:t>
        <w:br/>
        <w:t>1.    POR RAZÓN DE LOS SUJETOS ADQUIRENTES/TRANSMITENTES        1737</w:t>
        <w:br/>
        <w:t>1.1.    Fundaciones        1737</w:t>
        <w:br/>
        <w:t>1.1.1.    Normativa general        1737</w:t>
        <w:br/>
        <w:t>1.1.2.    Ámbito de aplicación        1737</w:t>
        <w:br/>
        <w:t>1.1.3.    Ejercicio de actos de disposición        1737</w:t>
        <w:br/>
        <w:t>1.2.    Cooperativas        1738</w:t>
        <w:br/>
        <w:t>2.    ORDENACIÓN TERRITORIAL        1739</w:t>
        <w:br/>
        <w:t>2.1.    Normativa: Código de Urbanismo de Canarias        1739</w:t>
        <w:br/>
        <w:t>2.2.    Modificaciones hipotecarias        1739</w:t>
        <w:br/>
        <w:t>2.3.    Unidades mínimas de cultivo: RD 58/1994 de 22 de abril        1739</w:t>
        <w:br/>
        <w:t>2.4.    Reservas de terrenos: Ley 4/2017 Canarias        1740</w:t>
        <w:br/>
        <w:t>2.4.1.    Reserva de terreno: Artículo 298 Ley        1740</w:t>
        <w:br/>
        <w:t>2.4.2.    Derechos de tanteo y retracto        1741</w:t>
        <w:br/>
        <w:t>3.    VIVIENDAS        1741</w:t>
        <w:br/>
        <w:t>3.1.    Normativa general        1741</w:t>
        <w:br/>
        <w:t>3.2.    Deber de colaboración notarial        1741</w:t>
        <w:br/>
        <w:t>3.3.    Declaraciones de obra        1742</w:t>
        <w:br/>
        <w:t>3.4.    Habitabilidad        1742</w:t>
        <w:br/>
        <w:t>3.4.1.    Normativa general        1742</w:t>
        <w:br/>
        <w:t>3.4.2.    Sustitución de la cédula de habitabilidad por declaración responsable        1742</w:t>
        <w:br/>
        <w:t>3.4.3.    Libro del edificio        1742</w:t>
        <w:br/>
        <w:t>3.4.4.    Certificado de eficiencia energética        1742</w:t>
        <w:br/>
        <w:t>4.    VPO CANARIAS        1743</w:t>
        <w:br/>
        <w:t>4.1.    Legislación general Canaria        1743</w:t>
        <w:br/>
        <w:t>4.2.    Actuaciones protegibles (art. 29 Ley)        1744</w:t>
        <w:br/>
        <w:t>4.3.    Concepto, superficie, destino, calidades y eficiencia energética        1744</w:t>
        <w:br/>
        <w:t>4.4.    Precio y requisitos de acceso        1746</w:t>
        <w:br/>
        <w:t>4.5.    Cláusulas abusivas en los contratos de financiación de viviendas protegidas        1747</w:t>
        <w:br/>
        <w:t>4.6.    Limitaciones a la capacidad de disponer        1747</w:t>
        <w:br/>
        <w:t>4.7.    Contenido obligatorio de los contratos        1749</w:t>
        <w:br/>
        <w:t>4.8.    Derechos de la administración en la transmisión de viviendas protegidas        1749</w:t>
        <w:br/>
        <w:t>4.8.1.    Ámbito de aplicación. (DA 3ª):        1749</w:t>
        <w:br/>
        <w:t>4.8.2.    Artículo 64. Derecho de adquisición preferente        1750</w:t>
        <w:br/>
        <w:t>4.8.3.    Artículo 65. Derechos de tanteo y retracto        1750</w:t>
        <w:br/>
        <w:t>4.8.4.    Artículo 67. Caducidad del ejercicio de los derechos de adquisición preferente y de tanteo y retracto        1750</w:t>
        <w:br/>
        <w:t>4.9.    Régimen sancionador        1751</w:t>
        <w:br/>
        <w:t>4.9.1.    Art. 105. Faltas graves…        1751</w:t>
        <w:br/>
        <w:t>4.9.2.    Faltas muy graves (art. 106)        1751</w:t>
        <w:br/>
        <w:t>4.9.3.    Artículo 107. Sujetos directamente responsables        1751</w:t>
        <w:br/>
        <w:t>4.9.4.    Artículo 108 Responsables solidarios        1751</w:t>
        <w:br/>
        <w:t>4.9.5.    Artículo 112. Sanciones pecuniarias        1752</w:t>
        <w:br/>
        <w:t>4.9.6.    Artículo 126. Prescripción y caducidad        1752</w:t>
        <w:br/>
        <w:t>5.    ESPACIOS PROTEGIDOS EN CANARIAS        1752</w:t>
        <w:br/>
        <w:t>5.1.    Régimen legal        1752</w:t>
        <w:br/>
        <w:t>5.2.    Ámbito de aplicación        1752</w:t>
        <w:br/>
        <w:t>5.3.    Derechos de tanteo y retracto        1752</w:t>
        <w:br/>
        <w:t>6.    INMUEBLES DE USO TURÍSTICO        1753</w:t>
        <w:br/>
        <w:t>6.1.    Régimen legal y jurisprudencial        1753</w:t>
        <w:br/>
        <w:t>6.2.    Constancia registral        1753</w:t>
        <w:br/>
        <w:t>6.2.1.    Artículo 23 Deber de atenerse al uso turístico        1753</w:t>
        <w:br/>
        <w:t>6.2.    Artículo 30 Hoteles en régimen de condominio        1754</w:t>
        <w:br/>
        <w:t>6.2.3.    DT Sexta Plazo para el registro del uso turístico del suelo        1755</w:t>
        <w:br/>
        <w:t>6.3.    Falta de constancia: artículo 77 Ley 7/1995        1755</w:t>
        <w:br/>
        <w:t>7.    OFICINA DE FARMACIA        1755</w:t>
        <w:br/>
        <w:t>7.    ESPECIALIDADES FISCALES DE CANARIAS QUE DEBEN INCORPORARSE A LAS ESCRITURAS PÚBLICAS DE COMPRAVENTA        1756</w:t>
        <w:br/>
        <w:t>7.1.    IGIC        1756</w:t>
        <w:br/>
        <w:t>7.1.1.    Sujeción a IGIC        1757</w:t>
        <w:br/>
        <w:t>7.1.2.    Renuncia a la exención del IGIC        1757</w:t>
        <w:br/>
        <w:t>8.    RESERVA DE INVERSIONES EN CANARIAS        1758</w:t>
        <w:br/>
        <w:t>Islas Canarias: Cuadro fiscal de la compraventa inmobiliaria        1759</w:t>
        <w:br/>
        <w:t>Javier Martínez del Moral</w:t>
        <w:br/>
        <w:t>Notario de Santa Cruz de Tenerife</w:t>
        <w:br/>
        <w:t>La Rioja: Especialidades en la compraventa inmobiliaria        1765</w:t>
        <w:br/>
        <w:t>Susana Garzón Echevarría</w:t>
        <w:br/>
        <w:t>Notario de Arnedo</w:t>
        <w:br/>
        <w:t>1.    PAREJAS DE HECHO        1765</w:t>
        <w:br/>
        <w:t>2.    CÉDULA DE HABITABILIDAD        1766</w:t>
        <w:br/>
        <w:t>3.    VIVIENDAS PROTEGIDAS        1767</w:t>
        <w:br/>
        <w:t>4.    AYUDAS A LOS JÓVENES PARA LA ADQUISICIÓN DE VIVIENDA, SEA PROTEGIDA O NO        1769</w:t>
        <w:br/>
        <w:t>5.    CERTIFICADO DE EFICIENCIA ENERGÉTICA        1770</w:t>
        <w:br/>
        <w:t>6.    ORDENACIÓN DEL TERRITORIO        1771</w:t>
        <w:br/>
        <w:t>La Rioja: Impuesto de transmisiones patrimoniales y actos jurídicos documentados        1773</w:t>
        <w:br/>
        <w:t>Susana Garzón Echevarría</w:t>
        <w:br/>
        <w:t>Notario de Arnedo</w:t>
        <w:br/>
        <w:t>1.    Impuesto de transmisiones patrimoniales        1773</w:t>
        <w:br/>
        <w:t>2.    IMPUESTO DE actos jurÍdicos documentados        1775</w:t>
        <w:br/>
        <w:t>La Rioja: Cuadro civil y fiscal de la compraventa inmobiliaria        1777</w:t>
        <w:br/>
        <w:t>Susana Garzón Echevarría</w:t>
        <w:br/>
        <w:t>Notario de Arnedo</w:t>
        <w:br/>
        <w:t>Madrid: Especialidades en la compraventa inmobiliaria        1779</w:t>
        <w:br/>
        <w:t>Ignacio Paz-Ares</w:t>
        <w:br/>
        <w:t>Notario de Madrid</w:t>
        <w:br/>
        <w:t>Murcia: Impuesto sobre transmisiones patrimoniales y actos jurídicos documentados        1787</w:t>
        <w:br/>
        <w:t>Inmaculada C. Lozano García</w:t>
        <w:br/>
        <w:t>Notario de Murcia</w:t>
        <w:br/>
        <w:t>Navarra: Especialidades de la compraventa de inmuebles        1799</w:t>
        <w:br/>
        <w:t>Francisco Javier Oñate Cuadros</w:t>
        <w:br/>
        <w:t>Notario </w:t>
        <w:br/>
        <w:t>1.    DERECHO CIVIL        1799</w:t>
        <w:br/>
        <w:t>1.1.    Normativa general        1799</w:t>
        <w:br/>
        <w:t>1.1.1.    Capacidad de los menores de edad        1799</w:t>
        <w:br/>
        <w:t>1.1.2.    Regulación y contenido        1799</w:t>
        <w:br/>
        <w:t>1.2.    Especialidades de la compraventa de vivienda protegida        1805</w:t>
        <w:br/>
        <w:t>2.    DERECHO ADMINISTRATIVO Y FISCAL        1806</w:t>
        <w:br/>
        <w:t>2.1.    Habitabilidad. Eficiencia energética        1806</w:t>
        <w:br/>
        <w:t>2.2.    Catastro        1807</w:t>
        <w:br/>
        <w:t>2.3.    Fiscalidad        1810</w:t>
        <w:br/>
        <w:t>Álava: Especialidades de la compraventa de inmuebles        1813</w:t>
        <w:br/>
        <w:t>Francisco Javier Oñate Cuadros</w:t>
        <w:br/>
        <w:t>Notario</w:t>
        <w:br/>
        <w:t>1.    DERECHO CIVIL        1813</w:t>
        <w:br/>
        <w:t>2.    DERECHO ADMINISTRATIVO Y FISCAL        1813</w:t>
        <w:br/>
        <w:t>2.1.    Catastro        1813</w:t>
        <w:br/>
        <w:t>2.2.    Fiscalidad        1814</w:t>
        <w:br/>
        <w:t>Bizkaia: Especialidades en la autorización de compraventa de viviendas        1815</w:t>
        <w:br/>
        <w:t>J. Iñaki Garriga Gamarra</w:t>
        <w:br/>
        <w:t>Notario de Bilbao</w:t>
        <w:br/>
        <w:t>1.    DERECHO CIVIL.        1815</w:t>
        <w:br/>
        <w:t>2.    DERECHO FISCAL        1818</w:t>
        <w:br/>
        <w:t>2.1.    Catastro        1818</w:t>
        <w:br/>
        <w:t>2.2.    Impuesto sobre transmisiones patrimoniales        1819</w:t>
        <w:br/>
        <w:t>2.2.1.    Tipo de gravamen        1819</w:t>
        <w:br/>
        <w:t>2.2.2.    Base imponible en TPO        1822</w:t>
        <w:br/>
        <w:t>Guipúzcoa: Especialidades en la autorización de escrituras de compraventa de viviendas        1825</w:t>
        <w:br/>
        <w:t>Francisco Javier Oñate y Manuel F. Cánovas</w:t>
        <w:br/>
        <w:t>Notarios de San Sebastián</w:t>
        <w:br/>
        <w:t>1.    COMUNES CON EL RESTO DE PROVINCIAS DE LA COMUNIDAD AUTÓNOMA DEL PAÍS VASCO        1825</w:t>
        <w:br/>
        <w:t>2.    ESPECIALIDADES EN LA AUTORIZACIÓN DE COMPRAVENTA DE VIVIENDAS EN GUIPÚZCOA        1828</w:t>
        <w:br/>
        <w:t>2.1.    Catastro        1828</w:t>
        <w:br/>
        <w:t>2.2.    Tratamiento fiscal        1830</w:t>
        <w:br/>
        <w:t>2.2.1.    Tipo de gravamen ITP        1830</w:t>
        <w:br/>
        <w:t>2.2.2.    No hay valor mínimo atribuible publicado        1832</w:t>
        <w:br/>
        <w:t>País Vasco: Especialidades de la compraventa de VPO        1835</w:t>
        <w:br/>
        <w:t>Francisco Javier Oñate Cuadros</w:t>
        <w:br/>
        <w:t>Notario</w:t>
        <w:br/>
        <w:t>1.    NORMATIVA GENERAL        1835</w:t>
        <w:br/>
        <w:t>2.    REQUISITOS PARA LA COMPRAVENTA DE VIVIENDA PROTEGIDA        1835</w:t>
        <w:br/>
        <w:t>2.1.    Venta a la Administración.        1835</w:t>
        <w:br/>
        <w:t>2.2.    Venta a particulares        1836</w:t>
        <w:br/>
        <w:t>2.3.    Derechos de adquisición preferente (tanteo y retracto)        1837</w:t>
        <w:br/>
        <w:t>2.4.    Especialidades en relación con el derecho de superficie        1838</w:t>
        <w:br/>
        <w:t>Índice Tomo 3</w:t>
        <w:br/>
        <w:t>FORMULARIOS</w:t>
        <w:br/>
        <w:t>0.    Solicitud de información registral continuada por fax        1859</w:t>
        <w:br/>
        <w:t>0.1.    VERSIÓN ORDINARIA        1859</w:t>
        <w:br/>
        <w:t>0.2. PÁRRAFO ADICIONAL DE EXONERACIÓN DE RESPONSABILIDAD NOTARIAL POR LA DEFICIENTE INFORMACIÓN REGISTRAL PARA EVITAR RECLAMACIONES        1860</w:t>
        <w:br/>
        <w:t>1.    Encabezamiento o preliminares        1863</w:t>
        <w:br/>
        <w:t>1.1.    CALIFICACIÓN        1863</w:t>
        <w:br/>
        <w:t>1.2.    NÚMERO        1865</w:t>
        <w:br/>
        <w:t>1.3.    LUGAR DEL OTORGAMIENTO CASOS COMUNES        1865</w:t>
        <w:br/>
        <w:t>1.4.    FECHA DE OTORGAMIENTO        1866</w:t>
        <w:br/>
        <w:t>1.5.    IDENTIFICACIÓN DEL NOTARIO        1866</w:t>
        <w:br/>
        <w:t>1.6.    COMBINACIONES DE FIRMA DEL NOTARIO EN SITUACIONES ESPECIALES Y JUSTIFICACIÓN DE LAS MISMAS        1867</w:t>
        <w:br/>
        <w:t>2.    Exposición        1869</w:t>
        <w:br/>
        <w:t>EXPOSITIVO I.- Finca y derechos que son objeto de ‘este’ instrumento</w:t>
        <w:br/>
        <w:t>a) Descripción literaria resultante del título y de la información registral</w:t>
        <w:br/>
        <w:t>Título</w:t>
        <w:br/>
        <w:t>b) Descripción catastral</w:t>
        <w:br/>
        <w:t>b.1.1. Ausencia de referencia catastral</w:t>
        <w:br/>
        <w:t>b.1.2.i. Referencia catastral aportada por los otorgantes</w:t>
        <w:br/>
        <w:t>b.1.2.ii. Referencia catastral obtenida por el notario (CCD)</w:t>
        <w:br/>
        <w:t>b.1.2.iii. Referencia catastral obtenida por el notario (CCDG)</w:t>
        <w:br/>
        <w:t>Constancia en el índice [y obligación de declarar]</w:t>
        <w:br/>
        <w:t>b.1.3.1. acreditada, identificada y coincidente (opciones)</w:t>
        <w:br/>
        <w:t>b.1.3.2. acreditada la referencia de la finca -a efectos catastrales- de origen</w:t>
        <w:br/>
        <w:t>b.1.3.3. acreditada y dudosa</w:t>
        <w:br/>
        <w:t>b.2. Información relevante obtenida del Catastro</w:t>
        <w:br/>
        <w:t>Coordinación Catastro-Registro (según el Catastro)</w:t>
        <w:br/>
        <w:t>c) Descripción real</w:t>
        <w:br/>
        <w:t>c.1. Ignoran la descripción real</w:t>
        <w:br/>
        <w:t>[inciso sobre la parcela en caso de elementos privativos]</w:t>
        <w:br/>
        <w:t>c.2. Conocen la descripción real: coincide con la registral y la catastral</w:t>
        <w:br/>
        <w:t>c.3. Conocen la descripción real: coincide con la registral, pero no con la catastral</w:t>
        <w:br/>
        <w:t>c.4. Conocen la descripción real: coincide con la catastral, pero no con la registral</w:t>
        <w:br/>
        <w:t>c.5. Conocen la descripción real, pero no coincide con la catastral ni con la registral</w:t>
        <w:br/>
        <w:t>[inciso c.5.iv. 5 % Diferencias inferiores al 5 %</w:t>
        <w:br/>
        <w:t>d. Mera actualización de linderos</w:t>
        <w:br/>
        <w:t>e. Mera actualización de nomenclátor o numeración</w:t>
        <w:br/>
        <w:t>EXPOSITIVO II.- Cargas, gravámenes y limitaciones.</w:t>
        <w:br/>
        <w:t>1.a) Resultantes de la información registral.-</w:t>
        <w:br/>
        <w:t>1.a.1. Hipoteca</w:t>
        <w:br/>
        <w:t> Préstamo cancelado administrativamente</w:t>
        <w:br/>
        <w:t> A cancelar</w:t>
        <w:br/>
        <w:t> A subrogar</w:t>
        <w:br/>
        <w:t>Ley de contratos de crédito inmobiliario.</w:t>
        <w:br/>
        <w:t>Solicitud de cancelación de la hipoteca conforme al art. 82.5 LH</w:t>
        <w:br/>
        <w:t>Solicitud de cancelación de la hipoteca conforme al art. 210, regla octava LH</w:t>
        <w:br/>
        <w:t>Solicitud de cancelación de la hipoteca por caducidad convencional</w:t>
        <w:br/>
        <w:t>Solicitud de cancelación de la hipoteca cambiaria</w:t>
        <w:br/>
        <w:t>Solicitud de cancelación de la hipoteca en garantía de rentas o prestaciones periódicas</w:t>
        <w:br/>
        <w:t>Advertencia de hipoteca en ejecución judicial</w:t>
        <w:br/>
        <w:t>Advertencia de hipoteca unilateral</w:t>
        <w:br/>
        <w:t>Cancelación de hipoteca unilateral no aceptada</w:t>
        <w:br/>
        <w:t>Cancelación de hipoteca por confusión</w:t>
        <w:br/>
        <w:t>Cancelación de hipoteca antigua</w:t>
        <w:br/>
        <w:t>Hipoteca inversa</w:t>
        <w:br/>
        <w:t>1.a.2. Condición resolutoria</w:t>
        <w:br/>
        <w:t>Solicitud de cancelación de la condición resolutoria sujeta al Derecho Común conforme al art. 82.5 LH</w:t>
        <w:br/>
        <w:t>Solicitud de cancelación de la condición resolutoria sujeta al Derecho Catalán conforme al art. 82.5 LH</w:t>
        <w:br/>
        <w:t>Solicitud de cancelación de la condición resolutoria por caducidad convencional</w:t>
        <w:br/>
        <w:t>Solicitud de cancelación de la condición resolutoria documentada mediante letras de cambio</w:t>
        <w:br/>
        <w:t>1.a.3. Opción o retracto convencional </w:t>
        <w:br/>
        <w:t>Solicitud de cancelación de *opción *retracto convencional conforme al art. 210, regla octava LH</w:t>
        <w:br/>
        <w:t>1.a.4. Constancia de Proyecto de Reparcelación- </w:t>
        <w:br/>
        <w:t>Solicitud de cancelación de afección a los gastos del proyecto de reparcelación</w:t>
        <w:br/>
        <w:t>1.a. 5. Afecciones fiscales</w:t>
        <w:br/>
        <w:t>1.6. Resto</w:t>
        <w:br/>
        <w:t>1.b. Información registral</w:t>
        <w:br/>
        <w:t>CASO 1.- Incorporación de nota</w:t>
        <w:br/>
        <w:t>CASO 2.- Sin nota: actos gratuitos [NO APLICABLE A COMPRAVENTAS]</w:t>
        <w:br/>
        <w:t>CASO 3.- Sin nota: renuncia</w:t>
        <w:br/>
        <w:t>2) Resultantes de los tributos</w:t>
        <w:br/>
        <w:t>3) Resultantes de la Comunidad de propietarios</w:t>
        <w:br/>
        <w:t>3.1. Cataluña</w:t>
        <w:br/>
        <w:t>Certificado relativo a gastos de comunidad</w:t>
        <w:br/>
        <w:t>Existen deudas pendientes</w:t>
        <w:br/>
        <w:t>Obligación de comunicar a la comunidad la transmisión</w:t>
        <w:br/>
        <w:t>3.2. Resto de España</w:t>
        <w:br/>
        <w:t>Certificado relativo a gastos de comunidad</w:t>
        <w:br/>
        <w:t>Existen deudas pendientes</w:t>
        <w:br/>
        <w:t>Obligación de comunicar a la comunidad la transmisión</w:t>
        <w:br/>
        <w:t>4) Situación posesoria de la finca. Arrendatarios y ocupantes.</w:t>
        <w:br/>
        <w:t>4.1.- Arrendamientos urbanos.</w:t>
        <w:br/>
        <w:t>4.1.i. Sin arrendatarios.</w:t>
        <w:br/>
        <w:t>4.1.ii. Con arrendatarios.</w:t>
        <w:br/>
        <w:t>Si se notificó a efectos de tanteo</w:t>
        <w:br/>
        <w:t>Si no se notificó y se notifica ahora a efectos de retracto</w:t>
        <w:br/>
        <w:t>Otros pactos relativos al arrendamiento </w:t>
        <w:br/>
        <w:t>4.2.- Arrendamientos rústicos.</w:t>
        <w:br/>
        <w:t>4.2.i. Sin arrendatarios.</w:t>
        <w:br/>
        <w:t>4.2.ii. Con arrendatarios.</w:t>
        <w:br/>
        <w:t>Si se notificó a efectos de tanteo</w:t>
        <w:br/>
        <w:t>Si no se notificó y se notifica ahora a efectos de retracto</w:t>
        <w:br/>
        <w:t>EXPOSITIVO IV. </w:t>
        <w:br/>
        <w:t>1) Cédula de información urbanística</w:t>
        <w:br/>
        <w:t>0. Solicitud de información urbanística o de obtención de la cédula de información urbanística</w:t>
        <w:br/>
        <w:t>A. Con información urbanística</w:t>
        <w:br/>
        <w:t>1. Información urbanística</w:t>
        <w:br/>
        <w:t>2. Remisión de copia simple a la administración</w:t>
        <w:br/>
        <w:t>B. Sin información urbanística</w:t>
        <w:br/>
        <w:t>2) Cumplimiento de requisitos urbanísticos, medioambientales y administrativos</w:t>
        <w:br/>
        <w:t>Suelos. Situación urbanística y medioambiental.</w:t>
        <w:br/>
        <w:t>1.- Situación urbanística</w:t>
        <w:br/>
        <w:t>2.- Situación medioambiental</w:t>
        <w:br/>
        <w:t>3) Edificio en curso de construcción</w:t>
        <w:br/>
        <w:t>[Cataluña]</w:t>
        <w:br/>
        <w:t>Vivienda terminada</w:t>
        <w:br/>
        <w:t>VIVIENDA NUEVA</w:t>
        <w:br/>
        <w:t>Venta de vivienda nueva (Ley de la vivienda de Cataluña)</w:t>
        <w:br/>
        <w:t>VIVIENDA EN SEGUNDA TRANSMISIÓN</w:t>
        <w:br/>
        <w:t>Venta de vivienda en segunda transmisión (Ley de la vivienda de Cataluña)</w:t>
        <w:br/>
        <w:t>Vivienda Cataluña</w:t>
        <w:br/>
        <w:t>Cédula de habitabilidad y cumplimiento de la ley de vivienda</w:t>
        <w:br/>
        <w:t>*.1. Cumplimiento de los requisitos de la Ley del derecho a la vivienda 18/2007, de 28 de diciembre.</w:t>
        <w:br/>
        <w:t>*.1.a. Cédula de habitabilidad.-</w:t>
        <w:br/>
        <w:t>*1. Con cédula habitabilidad VIVIENDA NUEVA</w:t>
        <w:br/>
        <w:t>*2. Sin cédula: [VIVIENDA DE SEGUNDA TRANSMISIÓN] con solicitud cédula habitabilidad</w:t>
        <w:br/>
        <w:t>*3. Sin cédula: [VIVIENDA DE SEGUNDA TRANSMISIÓN] con renuncia por rehabilitación</w:t>
        <w:br/>
        <w:t>*4. Sin cédula: [VIVIENDA DE SEGUNDA TRANSMISIÓN] con renuncia por derribo </w:t>
        <w:br/>
        <w:t>*5. Sin cédula: [VIVIENDA DE SEGUNDA TRANSMISIÓN] con renuncia, al no ser el destino el de uso como vivienda</w:t>
        <w:br/>
        <w:t>*6. Con Cédula de Calificación Definitiva por ser VPO </w:t>
        <w:br/>
        <w:t>Caso especial - solo para daciones - improcedencia - Cataluña</w:t>
        <w:br/>
        <w:t>Exoneración de la obligación de aportar la cedula de habitabilidad.-  </w:t>
        <w:br/>
        <w:t>1.b. *Cataluña- Informe de inspección técnica y certificado de aptitud [libro del edificio y manual de la vivienda]</w:t>
        <w:br/>
        <w:t>1.*Caso de edificio PLURIFAMILIAR</w:t>
        <w:br/>
        <w:t>2.*Caso de vivienda UNIFAMILIAR</w:t>
        <w:br/>
        <w:t>1.c. Informe de inspección técnica</w:t>
        <w:br/>
        <w:t>*Opciones solo cuando procede disponer del Informe de la Inspección Técnica</w:t>
        <w:br/>
        <w:t>*Caso 1.- Entrega</w:t>
        <w:br/>
        <w:t>*Caso 2.- Obtención por silencio o deficiencias graves o muy graves</w:t>
        <w:br/>
        <w:t>*Caso 3.- Exoneración expresa por causa justificada</w:t>
        <w:br/>
        <w:t>1.d.- Libro del edificio.-</w:t>
        <w:br/>
        <w:t>*solo para vivienda nueva</w:t>
        <w:br/>
        <w:t>1.e.- seguro decenal.-</w:t>
        <w:br/>
        <w:t>Caso general</w:t>
        <w:br/>
        <w:t>Excepción al seguro decenal por ser autopromotor el transmitente.-</w:t>
        <w:br/>
        <w:t>1.f.- Certificado de eficiencia energética</w:t>
        <w:br/>
        <w:t>*1. Vivienda</w:t>
        <w:br/>
        <w:t>*2. Vivienda y garaje y/o trastero</w:t>
        <w:br/>
        <w:t>*3. Garaje y/o trastero</w:t>
        <w:br/>
        <w:t>*4. Renuncia certificado [solo en segundas ventas]</w:t>
        <w:br/>
        <w:t>1.g.- Licencia de primera ocupación.-</w:t>
        <w:br/>
        <w:t>Régimen general [excepto Cataluña].- Licencia</w:t>
        <w:br/>
        <w:t>[Cataluña].- Solicitud</w:t>
        <w:br/>
        <w:t>1.h.- Viviendas con régimen de protección oficial</w:t>
        <w:br/>
        <w:t>1.i. Otra normativa de carácter público. Cataluña. Derecho de tanteo de las viviendas adjudicadas en ejecución judicial.</w:t>
        <w:br/>
        <w:t>Transmisión con notificación de la agencia de la vivienda de Cataluña.</w:t>
        <w:br/>
        <w:t>Transmisión con notificación de la agencia de la vivienda de Cataluña [descatalogado].</w:t>
        <w:br/>
        <w:t>EXPOSITIVO IV.- Normas de protección de la vivienda familiar. Manifestación del carácter de vivienda familiar o no.- </w:t>
        <w:br/>
        <w:t>Régimen común</w:t>
        <w:br/>
        <w:t>Cataluña</w:t>
        <w:br/>
        <w:t>Vivienda de matrimonio</w:t>
        <w:br/>
        <w:t>Vivienda de pareja estable</w:t>
        <w:br/>
        <w:t>3. Estipulaciones        1913</w:t>
        <w:br/>
        <w:t>Primera. Disposición, tradición y posesión.</w:t>
        <w:br/>
        <w:t>Posible precario.</w:t>
        <w:br/>
        <w:t>Segunda. Precio. </w:t>
        <w:br/>
        <w:t>Justificación de los medios de pago.</w:t>
        <w:br/>
        <w:t>Retención a vendedor no residente.</w:t>
        <w:br/>
        <w:t>Precio aplazado</w:t>
        <w:br/>
        <w:t>Garantías del precio aplazado: condición resolutoria</w:t>
        <w:br/>
        <w:t>Derecho común [OBSOLETA]</w:t>
        <w:br/>
        <w:t>Derecho común. Condición resolutoria y sumisión. Entre empresarios. No aplicable a consumidores la cláusula penal. (Rs DGRN 29/8/2019)</w:t>
        <w:br/>
        <w:t>Condición resolutoria</w:t>
        <w:br/>
        <w:t>Derecho catalán. Sin pacto de intereses</w:t>
        <w:br/>
        <w:t>Derecho catalán (variante con pacto de intereses).</w:t>
        <w:br/>
        <w:t>Existencia de hipoteca. Incidencia en el precio.</w:t>
        <w:br/>
        <w:t>Caso 1. Subrogación de hipoteca</w:t>
        <w:br/>
        <w:t>Si consiente la subrogación la entidad acreedora</w:t>
        <w:br/>
        <w:t>Si no consiente la subrogación la entidad acreedora</w:t>
        <w:br/>
        <w:t>Caso 2. Retención para pagar la hipoteca sin subrogación.</w:t>
        <w:br/>
        <w:t>Caso 3. Retención solo para cancelación registral</w:t>
        <w:br/>
        <w:t>Tercera. Impuestos</w:t>
        <w:br/>
        <w:t>A) Régimen de IVA</w:t>
        <w:br/>
        <w:t>1. IVA ordinario</w:t>
        <w:br/>
        <w:t>2. IVA en situación concursal (inversión de sujeto pasivo)</w:t>
        <w:br/>
        <w:t>3. Renuncia a la exención del IVA (inversión de sujeto pasivo)</w:t>
        <w:br/>
        <w:t>3.a. derecho a deducción total o parcial</w:t>
        <w:br/>
        <w:t>3.b. destino previsible</w:t>
        <w:br/>
        <w:t>4. IVA por ejercicio de la opción de compra inherente a contrato de arrendamiento financiero</w:t>
        <w:br/>
        <w:t>5. IVA por rehabilitación</w:t>
        <w:br/>
        <w:t>5.a. Rehabilitación estructural con cambio de uso para destinar a viviendas</w:t>
        <w:br/>
        <w:t>6. Por destino a demolición para promoción urbanística</w:t>
        <w:br/>
        <w:t>7. IVA por dación en pago de hipoteca o compraventa mediante filial bancaria</w:t>
        <w:br/>
        <w:t>B) Régimen de Transmisiones Patrimoniales</w:t>
        <w:br/>
        <w:t>B.1. Si está sujeta a TPO</w:t>
        <w:br/>
        <w:t>B.2. Si está sujeta a IVA (AJD)</w:t>
        <w:br/>
        <w:t>Solicitud exenciones, bonificaciones fiscales o no sujeción -cataluña </w:t>
        <w:br/>
        <w:t>1. Bonificación no mayor de 32 años</w:t>
        <w:br/>
        <w:t>2. Familia numerosa</w:t>
        <w:br/>
        <w:t>3. Familia monoparental</w:t>
        <w:br/>
        <w:t>4. Incapacidad</w:t>
        <w:br/>
        <w:t>5. Empresas inmobiliarias</w:t>
        <w:br/>
        <w:t>Cuarta. Apoderamientos</w:t>
        <w:br/>
        <w:t>Del vendedor al comprador</w:t>
        <w:br/>
        <w:t>De todos a un tercero asesor</w:t>
        <w:br/>
        <w:t>Cláusulas especiales por la existencia de un proyecto de reparcela¬ción todavía no inscrito</w:t>
        <w:br/>
        <w:t>Quinta.-Solicitud de inscripción, en especial, en relación con la des-cripción de la finca</w:t>
        <w:br/>
        <w:t>Sexta. Gastos e impuestos e IIVTNU</w:t>
        <w:br/>
        <w:t>Régimen general</w:t>
        <w:br/>
        <w:t>En Cataluña</w:t>
        <w:br/>
        <w:t>Manifestación sobre la improcedencia de liquidación por el IIVTNU</w:t>
        <w:br/>
        <w:t>*[Numeración  a determinar]. Estipulación especial por el carácter de viviendas de protección oficial</w:t>
        <w:br/>
        <w:t>CATALUÑA</w:t>
        <w:br/>
        <w:t>VPO anterior a 2005</w:t>
        <w:br/>
        <w:t>VPO posterior a 2005</w:t>
        <w:br/>
        <w:t>SERVICIO DE TRAMITACIÓN CATASTRAL</w:t>
        <w:br/>
        <w:t>Solicitud de inscripción parcial, en su caso</w:t>
        <w:br/>
        <w:t>Reservas y adevretncias fiscales y de IIVTNU</w:t>
        <w:br/>
        <w:t>Designación de representante a efectos fiscales y registrales</w:t>
        <w:br/>
        <w:t>PRESENTACIÓN TELEMÁTICA O POR FAX</w:t>
        <w:br/>
        <w:t>Imposibilidad de la presentación telemática</w:t>
        <w:br/>
        <w:t>Exclusión de la presentación telemática</w:t>
        <w:br/>
        <w:t>Redacción en idioma oficial</w:t>
        <w:br/>
        <w:t>Protección de datos</w:t>
        <w:br/>
        <w:t>LECTURA. - </w:t>
        <w:br/>
        <w:t>1. Advertencia (193 RN). - </w:t>
        <w:br/>
        <w:t>2. Lectura. - </w:t>
        <w:br/>
        <w:t>CONSENTIMIENTO (OTORGAMIENTO)</w:t>
        <w:br/>
        <w:t>FIRMA. - </w:t>
        <w:br/>
        <w:t>AUTORIZACIÓN.- </w:t>
        <w:br/>
        <w:t>OTRAS</w:t>
        <w:br/>
        <w:t>Cláusula especial ante determinadas actuaciones registrales </w:t>
        <w:br/>
        <w:t>OTRAS CLÁUSULAS POSIBLES - Cataluña</w:t>
        <w:br/>
        <w:t>Adaptación de la primera estipulación al CCC por elección o por ausencia de elemento interregional. Elección del derecho catalán.</w:t>
        <w:br/>
        <w:t>Prohibiciones en Cataluña</w:t>
        <w:br/>
        <w:t>Precio en Cataluña</w:t>
        <w:br/>
        <w:t>Arras con depósito notarial en Cataluña - inscribibles</w:t>
        <w:br/>
        <w:t>Cláusula de gastos en Cataluña</w:t>
        <w:br/>
        <w:t>Ventaja injusta</w:t>
        <w:br/>
        <w:t>Lesión en más de la mitad</w:t>
        <w:br/>
        <w:t>Previsión de financiación por tercero</w:t>
        <w:br/>
        <w:t>Venta de cuota en inmueble en construcción o rehabilitación en situación de comunidad - con licencia de obras</w:t>
        <w:br/>
        <w:t>Cláusula especial de la declaración de obra nueva y división horizontal de inmuebles vendido por cuotas durante el período de construcción o rehabilitación</w:t>
        <w:br/>
        <w:t>Compraventa de inmueble (distinto de vivienda) en construcción/rehabilitación - previo a la licencia de obras</w:t>
        <w:br/>
        <w:t>Condición resolutoria [vd el apartado de condición resolutoria catalana]</w:t>
        <w:br/>
        <w:t>Pacto de reserva de dominio</w:t>
        <w:br/>
        <w:t>Venta a carta de gracia</w:t>
        <w:br/>
        <w:t>COMPARECENCIA E INTERVENCIÓN</w:t>
        <w:br/>
        <w:t>1. Encabezamiento o preliminares        1979</w:t>
        <w:br/>
        <w:t>1.1.    CALIFICACIÓN        1979</w:t>
        <w:br/>
        <w:t>1.2.    NÚMERO DE PROTOCOLO        1981</w:t>
        <w:br/>
        <w:t>1.2.1.    Error en el número de protocolo        1982</w:t>
        <w:br/>
        <w:t>1.3.    LUGAR [caso general: actuación conforme a las reglas de residencia]        1983</w:t>
        <w:br/>
        <w:t>1.4.    FECHA        1985</w:t>
        <w:br/>
        <w:t>1.4.1.    Error en la fecha        1986</w:t>
        <w:br/>
        <w:t>1.5.    NOTARIO [y actuaciones fuera de residencia]        1987</w:t>
        <w:br/>
        <w:t>1.5.1.    Combinaciones de firma del notario en situaciones especiales y justificación de las mismas        1987</w:t>
        <w:br/>
        <w:t>1.5.2.    Identificación del notario        1997</w:t>
        <w:br/>
        <w:t>2. Comparecencia en sentido amplio        1999</w:t>
        <w:br/>
        <w:t>2.1.    COMPARECENCIA EN SENTIDO ESTRICTO        1999</w:t>
        <w:br/>
        <w:t>2.1.1.    Españoles        1999</w:t>
        <w:br/>
        <w:t>2.1.1.i.    Una sola persona. Nacionalidad española. Fórmula tradicional        1999</w:t>
        <w:br/>
        <w:t>2.1.1.ii.    Una sola persona. Nacionalidad española. Fórmula exhaustiva        2000</w:t>
        <w:br/>
        <w:t>2.1.1.iii.    Una sola persona. Nacionalidad española. Fórmula deduciendo la nacionalidad española del DNI        2000</w:t>
        <w:br/>
        <w:t>2.1.1.iii.bis.    Cláusula especial por DNI caducado desde el estado de alarma        2001</w:t>
        <w:br/>
        <w:t>2.1.1.iv.    Una sola persona. Nacionalidad española. Fórmula exhaustiva. Adaptación del orden a los programas informáticos        2001</w:t>
        <w:br/>
        <w:t>2.1.1.v.    Variante si el español carece de DNI y es residente en el extranjero, mayor de 14 años y se traslada a España por un tiempo inferior a seis meses        2005</w:t>
        <w:br/>
        <w:t>2.1.1.vi.    Variante si el español carece de DNI y es residente en España y menor de 14 años        2006</w:t>
        <w:br/>
        <w:t>2.1.1.vii.    Variante para el representante        2006</w:t>
        <w:br/>
        <w:t>2.1.1.viii.    Los dos cónyuges con régimen económico matrimonial supletorio        2007</w:t>
        <w:br/>
        <w:t>2.1.1.ix.    Los dos cónyuges con régimen pactado en capitulaciones        2007</w:t>
        <w:br/>
        <w:t>2.1.1.x.    Dos personas en pareja estable        2008</w:t>
        <w:br/>
        <w:t>2.1.1.xi.    Menor de edad        2008</w:t>
        <w:br/>
        <w:t>2.1.1.xii.    Emancipado o con el beneficio de la mayoría de edad por concesión judicial        2008</w:t>
        <w:br/>
        <w:t>2.1.1.xiii.    Acreditación y cambio de circunstancias respecto del título anterior        2012</w:t>
        <w:br/>
        <w:t>2.1.2.    Extranjeros        2012</w:t>
        <w:br/>
        <w:t>2.2.    IDENTIFICACIÓN        2014</w:t>
        <w:br/>
        <w:t>2.2.1.    Dación de fe de conocimiento        2014</w:t>
        <w:br/>
        <w:t>2.2.2.    Dación de fe de identificación        2014</w:t>
        <w:br/>
        <w:t>2.2.2.a.    Españoles        2014</w:t>
        <w:br/>
        <w:t>2.2.1.a.i.    Con DNI        2014</w:t>
        <w:br/>
        <w:t>2.2.1.a.i.1. Con DNI extraviado y denuncia        2014</w:t>
        <w:br/>
        <w:t>2.2.1.a.ii.    Con Pasaporte        2015</w:t>
        <w:br/>
        <w:t>2.2.2.b.    Extranjeros no comunitarios        2015</w:t>
        <w:br/>
        <w:t>2.2.2.b.i.    Extranjero [no comunitario y no residente] con pasaporte        2015</w:t>
        <w:br/>
        <w:t>2.2.2.b.ii.    Extranjero [no comunitario y residente] con tarjeta de residencia española        2015</w:t>
        <w:br/>
        <w:t>2.2.2.b.iii.    Extranjero [no comunitario y con residencia caducada] con tarjeta de residencia caducada, pero solicitada la renovación de la autorización de residencia habitual (60 días antes o 90 días después de su caducidad), sin resolución expresa dentro de tres meses        2015</w:t>
        <w:br/>
        <w:t>2.2.2.c.    Extranjeros comunitarios        2016</w:t>
        <w:br/>
        <w:t>2.2.2.c.i.    Extranjero comunitario [no residente] con estancia inferior a 3 meses, documento de identidad de su país, siempre que el acto no exija NIF        2016</w:t>
        <w:br/>
        <w:t>2.2.2.c.ii.    Extranjero comunitario [residente] con residencia de más de tres meses        2016</w:t>
        <w:br/>
        <w:t>2.2.2.d.    Exclusiones por ser difícilmente aplicables a la compraventa        2016</w:t>
        <w:br/>
        <w:t>2.2.2.d.i.    Para expedientes de asilo, acogida de refugiados, repatriación o similar        2016</w:t>
        <w:br/>
        <w:t>2.2.2.d.ii.    Asilo        2017</w:t>
        <w:br/>
        <w:t>2.2.2.e.    Problemas de tracto        2018</w:t>
        <w:br/>
        <w:t>2.2.2.e.i.    Documentación propia de la notaría        2018</w:t>
        <w:br/>
        <w:t>2.2.2.e.ii.    Dos testigos (testigos de conocimiento)        2018</w:t>
        <w:br/>
        <w:t>2.2.2.e.iii.    Una parte por la otra [no recomendable en compraventas]        2019</w:t>
        <w:br/>
        <w:t>2.2.2.e.iv.    Cotejo de firma [forma de redacción]        2019</w:t>
        <w:br/>
        <w:t>3. Intervención, titularidad real y juicio de capacidad        2021</w:t>
        <w:br/>
        <w:t>3.1.    Intervención en nombre propio        2021</w:t>
        <w:br/>
        <w:t>3.2.    Intervención en nombre ajeno        2021</w:t>
        <w:br/>
        <w:t>3.2.1.    Representación voluntaria civil (apoderados-poderes)        2021</w:t>
        <w:br/>
        <w:t>3.2.1.i.    Mención del Poder        2022</w:t>
        <w:br/>
        <w:t>3.2.1.i.a.    Cláusula especial cuando el apoderado es cónyuge o pareja estable del poderdante        2023</w:t>
        <w:br/>
        <w:t>3.2.1.ii.    Incorporación del poder, copia auténtica.        2024</w:t>
        <w:br/>
        <w:t>3.2.1.iii.    Incorporación del traslado de la Copia Electrónica del Poder        2025</w:t>
        <w:br/>
        <w:t>3.2.1.iv.    Incorporación de Testimonio del Poder        2026</w:t>
        <w:br/>
        <w:t>3.2.1.v.    Transcripción Parcial de la copia        2027</w:t>
        <w:br/>
        <w:t>3.2.1.vi.    Transcripción Parcial de la matriz cuando el apoderado tiene facultad de obtención de copias        2028</w:t>
        <w:br/>
        <w:t>3.2.1.vii.1.    Mandatario Verbal, Poder insuficiente o copia no auténtica o no exhibida        2029</w:t>
        <w:br/>
        <w:t>3.2.1.vii.2.    Justificación a posteriori del poder anterior al otorgamiento mediante exhibición de copia auténtica        2030</w:t>
        <w:br/>
        <w:t>3.2.1.vii.3.    Justificación a posteriori del poder anterior al otorgamiento mediante exhibición de testimonio posterior a la fecha de la escritura de la compraventa de la copia auténtica del poder        2031</w:t>
        <w:br/>
        <w:t>3.2.1.vii.4.    Ratificación        2032</w:t>
        <w:br/>
        <w:t>3.2.1.viii.    Sustituto o subapoderado en Derecho común y catalán        2032</w:t>
        <w:br/>
        <w:t>3.2.1.ix.    Autocontrato        2034</w:t>
        <w:br/>
        <w:t>3.2.1.ix.1.    Autocontrato o conflicto de intereses o múltiple representación aceptado expresamente en Derecho común y catalán        2034</w:t>
        <w:br/>
        <w:t>3.2.1.ix.2.    Autocontrato o conflicto de intereses o múltiple representación admitido implícitamente en Derecho catalán        2036</w:t>
        <w:br/>
        <w:t>3.2.1.x.    Apoderado        2037</w:t>
        <w:br/>
        <w:t>3.2.1.x.1.    Apoderado en el ejercicio del poder preventivo. Supuesto en que se prevé la subsistencia del poder para el caso de incapacidad        2037</w:t>
        <w:br/>
        <w:t>3.2.1.x.2.    Apoderado en el ejercicio del poder preventivo. Supuesto en que el poder se ha dado solo para el caso de incapacidad        2038</w:t>
        <w:br/>
        <w:t>3.2.1.x.3.    Poder preventivo catalán (vendedor) otorgado antes de 1 enero 2010        2039</w:t>
        <w:br/>
        <w:t>3.2.1.x.4.    Poder preventivo catalán (vendedor) otorgado a partir del 1 enero 2010        2040</w:t>
        <w:br/>
        <w:t>3.2.1.xi.    Juicio de capacidad        2040</w:t>
        <w:br/>
        <w:t>3.2.1.xi.1.    Juicio de capacidad por referencia al negocio        2040</w:t>
        <w:br/>
        <w:t>3.2.1.xi.2.    Juicio de capacidad por referencia a las facultades del apoderado        2041</w:t>
        <w:br/>
        <w:t>3.2.1.xii.    Poder extranjero        2041</w:t>
        <w:br/>
        <w:t>3.2.1.xii.1.    Poder extranjero. Fórmula excesiva derivada de la Resolución 14/9/2016. Ejemplo con poder italiano (válida para poderes de países de la UINL)        2041</w:t>
        <w:br/>
        <w:t>3.2.1.xii.2.    Poder extranjero. Fórmula supuestamente no sacramental señalada por la Resolución DGRN de 17/04/2017        2044</w:t>
        <w:br/>
        <w:t>3.2.1.xii.3.    Fórmula simplificada explícita.        2044</w:t>
        <w:br/>
        <w:t>3.2.1.xii.4.    Fórmula simplificada implícita tras las Resoluciones de 2018.        2045</w:t>
        <w:br/>
        <w:t>3.2.1.xii.5.    Fórmula ecléctica        2045</w:t>
        <w:br/>
        <w:t>3.2.1.xii.6.    Poder otorgado ante cónsul        2045</w:t>
        <w:br/>
        <w:t>3.2.1.xiii.    Contratación a distancia        2046</w:t>
        <w:br/>
        <w:t>3.2.2.    Representación legal (padres)        2046</w:t>
        <w:br/>
        <w:t>3.2.2.1.    Ejercicio por ambos progenitores. Derecho común        2046</w:t>
        <w:br/>
        <w:t>3.2.2.1.1.    Patria potestad (o potestad parental). Justificación        2047</w:t>
        <w:br/>
        <w:t>3.2.2.1.2.    Patria potestad posterior a la mayoría de edad del hijo        2048</w:t>
        <w:br/>
        <w:t>3.2.2.2.    Ejercicio por un solo progenitor        2049</w:t>
        <w:br/>
        <w:t>3.2.2.2.1.    Con el consentimiento del otro        2049</w:t>
        <w:br/>
        <w:t>3.2.2.2.2.    Conforme al uso social. Exclusión        2050</w:t>
        <w:br/>
        <w:t>3.2.2.2.3.    Desacuerdo ocasional y atribución judicial para el caso concreto        2050</w:t>
        <w:br/>
        <w:t>3.2.2.2.4.    Desacuerdo reiterado u otra causa y atribución judicial        2050</w:t>
        <w:br/>
        <w:t>3.2.2.2.5.    En defecto, ausencia, incapacidad o imposibilidad de uno de los progenitores        2051</w:t>
        <w:br/>
        <w:t>3.2.2.2.6.    Separación de hecho sin decisión judicial        2051</w:t>
        <w:br/>
        <w:t>3.2.2.2.7.    Separación de hecho con decisión judicial        2052</w:t>
        <w:br/>
        <w:t>3.2.2.2.8.    Oposición de intereses        2052</w:t>
        <w:br/>
        <w:t>3.2.2.2.9.    Hijo adoptivo        2053</w:t>
        <w:br/>
        <w:t>3.2.2.2.10.    Aspectos adicionales específicos en la compraventa        2053</w:t>
        <w:br/>
        <w:t>3.2.3.    Representación legal (padres). Especialidades en Cataluña. La autorización alternativa        2056</w:t>
        <w:br/>
        <w:t>3.2.5.    Representación legal (otras)        2063</w:t>
        <w:br/>
        <w:t>3.2.5.1.    Defensor judicial        2063</w:t>
        <w:br/>
        <w:t>3.2.5.2.    Tutor        2063</w:t>
        <w:br/>
        <w:t>3.2.5.3.    Guarda de hecho        2064</w:t>
        <w:br/>
        <w:t>3.2.5.4.    Acogimiento familiar de urgencia, temporal o permanente        2064</w:t>
        <w:br/>
        <w:t>3.2.5.5.    Defensor del desaparecido        2064</w:t>
        <w:br/>
        <w:t>3.2.5.6.    Representante del ausente        2065</w:t>
        <w:br/>
        <w:t>3.2.5.7.    Administrador de patrimonio protegido        2066</w:t>
        <w:br/>
        <w:t>3.2.5.8.    Administrador designado por el causante o donante        2067</w:t>
        <w:br/>
        <w:t>3.2.5.9.    Administración concursal con funciones de sustitución        2069</w:t>
        <w:br/>
        <w:t>3.2.6.    Complementos de capacidad        2069</w:t>
        <w:br/>
        <w:t>3.2.6.1.    Emancipado        2069</w:t>
        <w:br/>
        <w:t>3.2.6.2.    Curador        2073</w:t>
        <w:br/>
        <w:t>3.2.6.3.    Defensor judicial del incapacitado        2074</w:t>
        <w:br/>
        <w:t>3.2.6.4.    Administración concursal con funciones de intervención        2075</w:t>
        <w:br/>
        <w:t>3.2.6.5.    Asistente en Cataluña        2076</w:t>
        <w:br/>
        <w:t>3.2.7.    Sociedad Limitada        2077</w:t>
        <w:br/>
        <w:t>Propuesta general de identificación de sociedades        2079</w:t>
        <w:br/>
        <w:t>3.2.7.i.    Sociedad en formación        2081</w:t>
        <w:br/>
        <w:t>3.2.7.ii.    Administrador único, solidario o mancomunados con cargo todavía no inscrito        2082</w:t>
        <w:br/>
        <w:t>3.2.7.iii.    Administrador único o solidarios con cargo ya inscrito        2084</w:t>
        <w:br/>
        <w:t>3.2.7.iv.    Administradores mancomunados (sociedad limitada) con cargo ya inscrito        2085</w:t>
        <w:br/>
        <w:t>3.2.7.v.    Administrador con cargo caducado        2086</w:t>
        <w:br/>
        <w:t>3.2.7.vi.    Administrador persona jurídica        2086</w:t>
        <w:br/>
        <w:t>3.2.7.vi.b.    Administrador persona jurídica (en caso de reelección de la misma)        2088</w:t>
        <w:br/>
        <w:t>3.2.7.vii.    Órgano de administración con acuerdo de Junta        2090</w:t>
        <w:br/>
        <w:t>3.2.7.viii.    Consejo de Administración        2090</w:t>
        <w:br/>
        <w:t>3.2.7.viii.a.    Consejero con delegación concreta para el acto        2090</w:t>
        <w:br/>
        <w:t>3.2.7.viii.b.    Consejero (normalmente Presidente) facultado por los Estatutos. Art. 233.2.d) LSC in fine        2091</w:t>
        <w:br/>
        <w:t>3.2.7.viii.c.    Consejero Delegado permanente        2093</w:t>
        <w:br/>
        <w:t>3.2.7.viii.d.    Consejo actuando colegiadamente. Art. 233.2d) LSC        2094</w:t>
        <w:br/>
        <w:t>3.2.7.ix.    Apoderado        2096</w:t>
        <w:br/>
        <w:t>3.2.7.ix.a.    Apoderado con facultades generales e inscrito        2096</w:t>
        <w:br/>
        <w:t>3.2.7.ix.b.    Apoderado con facultades especiales (no inscrito)        2097</w:t>
        <w:br/>
        <w:t>3.2.7.x.    Liquidador        2098</w:t>
        <w:br/>
        <w:t>3.2.7.x.a.    Durante la liquidación        2098</w:t>
        <w:br/>
        <w:t>3.2.7.x.b.    Después de la inscripción de la liquidación        2099</w:t>
        <w:br/>
        <w:t>3.2.7.x.c.    Tras concurso sin masa        2100</w:t>
        <w:br/>
        <w:t>3.2.8.    Sociedad Anónima        2101</w:t>
        <w:br/>
        <w:t>3.2.8.i.    Sociedad anónima compra dentro de los dos primeros años desde su constitución o transformación        2102</w:t>
        <w:br/>
        <w:t>3.2.8.bis.    Cláusulas sobre el art. 160 LSC        2102</w:t>
        <w:br/>
        <w:t>3.2.8.bis.1.    Sociedad compradora        2102</w:t>
        <w:br/>
        <w:t>3.2.8.bis.2.    Sociedad vendedora        2103</w:t>
        <w:br/>
        <w:t>3.2.9.    Sociedad Comanditaria por acciones        2103</w:t>
        <w:br/>
        <w:t>3.2.10.    Sociedad Colectiva        2104</w:t>
        <w:br/>
        <w:t>3.2.11.    Sociedad Comanditaria        2105</w:t>
        <w:br/>
        <w:t>3.2.12.    Sociedad Civil con personalidad jurídica        2106</w:t>
        <w:br/>
        <w:t>3.2.13.    Sociedad Civil sin personalidad jurídica        2108</w:t>
        <w:br/>
        <w:t>3.2.14.    Asociación (Dº Común)        2108</w:t>
        <w:br/>
        <w:t>3.2.14.i.    Asociación catalana        2111</w:t>
        <w:br/>
        <w:t>3.2.15.    Fundación        2112</w:t>
        <w:br/>
        <w:t>3.2.15.i.    Fundación catalana        2115</w:t>
        <w:br/>
        <w:t>3.2.15.ii.    Fundación valenciana        2117</w:t>
        <w:br/>
        <w:t>3.2.16.    Cooperativa        2121</w:t>
        <w:br/>
        <w:t>3.2.16.i.    Cooperativa catalana        2124</w:t>
        <w:br/>
        <w:t>3.2.17.    Propiedad Horizontal / Propiedad horizontal tumbada / Complejo inmobiliario        2124</w:t>
        <w:br/>
        <w:t>3.2.18.    UTE        2127</w:t>
        <w:br/>
        <w:t>3.2.19.    Municipio        2129</w:t>
        <w:br/>
        <w:t>3.2.19.i.    Modelo general        2129</w:t>
        <w:br/>
        <w:t>3.2.19.ii.    Modelo catalán        2130</w:t>
        <w:br/>
        <w:t>3.2.20.    Parroquia católica        2130</w:t>
        <w:br/>
        <w:t>3.2.21.    Congregación católica religiosa        2131</w:t>
        <w:br/>
        <w:t>3.2.22.    Universidad        2131</w:t>
        <w:br/>
        <w:t>3.2.23.    Otros casos no analizados        2131</w:t>
        <w:br/>
        <w:t>4. Esquema Ley Concursal RDL 1/2020, de 5 de mayo        2133</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7691</Words>
  <Characters>97306</Characters>
  <CharactersWithSpaces>114768</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08:00Z</dcterms:created>
  <dc:creator>Biblio</dc:creator>
  <dc:description/>
  <dc:language>en-US</dc:language>
  <cp:lastModifiedBy>Biblio</cp:lastModifiedBy>
  <dcterms:modified xsi:type="dcterms:W3CDTF">2021-05-05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